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240"/>
        <w:rPr>
          <w:szCs w:val="28"/>
        </w:rPr>
      </w:pPr>
      <w:r>
        <w:rPr>
          <w:rFonts w:cs="Times New Roman" w:ascii="Times New Roman" w:hAnsi="Times New Roman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19.11.2007 года                                   г. Лесозаводск                                 №  51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целевой программе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Профилактика  клещевого  энцефали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есозаводском городском округе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07-2008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Руководствуясь Федеральными законами от 06.10.2003 года № 131-ФЗ «Об общих принципах организации местного самоуправления в Российской Федерации», от 17.08.1998 года № 157-ФЗ «Об иммунопрофилактике инфекционных заболеваний», на основании постановления Законодательного Собрания Приморского края от 22.10.2003 года № 489 «О краевой целевой Программе «Профилактика клещевого энцефалита в Приморском крае» на 2004-2008 годы, в целях предупреждения и снижения заболеваемости  клещевым энцефалитом и  смертности населения от клещевого  энцефали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 целевую программу  «Профилактика  клещевого энцефалита в Лесозаводском  городском округе» на 2007-2008 годы  (приложение 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сметные назначения на 2007 год на реализацию мероприятий целевой программы  «Профилактика клещевого энцефалита в Лесозаводском городском округе» на 2007-2008 годы   (приложение 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местного бюджета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ее  решение  вступает в силу со дня его официального  опубликования.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 xml:space="preserve">  </w:t>
        <w:tab/>
        <w:t>Т.Л. Лазарева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58:00Z</dcterms:created>
  <dc:creator>Lena</dc:creator>
  <dc:description/>
  <dc:language>en-US</dc:language>
  <cp:lastModifiedBy>Priemnay</cp:lastModifiedBy>
  <cp:lastPrinted>2007-12-04T16:22:00Z</cp:lastPrinted>
  <dcterms:modified xsi:type="dcterms:W3CDTF">2007-12-05T06:32:00Z</dcterms:modified>
  <cp:revision>24</cp:revision>
  <dc:subject/>
  <dc:title>Г О Р О Д С К А Я   Д У М А</dc:title>
</cp:coreProperties>
</file>