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07 года                                 г. Лесозаводск                                 № 5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б исполнении бюджета Лесозав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 за 1 полугодие 200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тчет администрации городского округа об исполнении бюджета Лесозаводского городского округа за 1 полугодие 2007 года, заслушав информацию начальника финансового управления Синюковой В.Г., заключение начальника контрольно-счетной палаты Сафиной Л.М., руководствуясь статьями 163, 222 Бюджетного кодекса РФ, Положением «О бюджетном устройстве и бюджетном процессе Лесозаводского городского округ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Лесозаводского городского округа за 1 полугодие 2007 года.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бюджету, налогам и финансам (Пономарчук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Т.Л. Лазар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9:00Z</dcterms:created>
  <dc:creator>Priemnay</dc:creator>
  <dc:description/>
  <dc:language>en-US</dc:language>
  <cp:lastModifiedBy>Priemnay</cp:lastModifiedBy>
  <cp:lastPrinted>2007-11-27T14:24:00Z</cp:lastPrinted>
  <dcterms:modified xsi:type="dcterms:W3CDTF">2007-11-27T11:38:00Z</dcterms:modified>
  <cp:revision>6</cp:revision>
  <dc:subject/>
  <dc:title/>
</cp:coreProperties>
</file>