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6"/>
          <w:szCs w:val="26"/>
        </w:rPr>
      </w:pPr>
      <w:r>
        <w:rPr>
          <w:sz w:val="24"/>
          <w:szCs w:val="24"/>
        </w:rPr>
        <w:t>19.11.</w:t>
      </w:r>
      <w:r>
        <w:rPr>
          <w:bCs/>
          <w:sz w:val="26"/>
          <w:szCs w:val="26"/>
        </w:rPr>
        <w:t>2007 года                                г. Лесозаводск                                № 511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90"/>
      </w:tblGrid>
      <w:tr>
        <w:trPr>
          <w:trHeight w:val="2668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 в решения городской Думы от 28.12.2005 года № 272 «Об утверждении Положения о приватизации муниципального имущества Лесозаводского городского округа»,   от 01.11.2005 года  № 225 «Об утверждении Положения о порядке управления и распоряжения  муниципальной собственностью Лесозаводского городского округ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2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ind w:left="0" w:firstLine="708"/>
        <w:jc w:val="both"/>
        <w:rPr/>
      </w:pPr>
      <w:r>
        <w:rPr>
          <w:sz w:val="26"/>
          <w:szCs w:val="26"/>
        </w:rPr>
        <w:t xml:space="preserve">Руководствуясь Федеральными законами от 21.12.2001 года № 178-ФЗ «О приватизации государственного  и муниципального имущества»,  от 14.11.2002 года       № 161-ФЗ «О государственных и муниципальных унитарных предприятиях», от 17.04.2006 года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а на недвижимое имущество и  сделок с ним» и признании утратившим силу отдельных положений законодательных актов Российской Федерации», Постановлением Правительства Российской Федерации от 14.02.2006 года № 87  «Об утверждении Правил определения нормативной цены подлежащего приватизации государственного или муниципального имущества», Уставом Лесозаводского городского округа, </w:t>
      </w:r>
    </w:p>
    <w:p>
      <w:pPr>
        <w:pStyle w:val="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ума Лесозаводского городского округа </w:t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3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spacing w:lineRule="auto" w:line="240"/>
        <w:rPr/>
      </w:pPr>
      <w:r>
        <w:rPr>
          <w:szCs w:val="26"/>
        </w:rPr>
        <w:t>1. Внести в  решение городской Думы муниципального образования                   от 28.12.2005 года № 272  «Об утверждении Положения о приватизации муниципального имущества Лесозаводского городского округа»  следующие изменения:</w:t>
      </w:r>
    </w:p>
    <w:p>
      <w:pPr>
        <w:pStyle w:val="3"/>
        <w:spacing w:lineRule="auto" w:line="240"/>
        <w:rPr/>
      </w:pPr>
      <w:r>
        <w:rPr>
          <w:szCs w:val="26"/>
        </w:rPr>
        <w:t>1.1 по тексту  Положения  слова «план приватизации», «прогнозный план приватизации», «программа приватизации» заменить на слова «прогнозный план (программа) приватизации» в соответствующих  падежах;</w:t>
      </w:r>
    </w:p>
    <w:p>
      <w:pPr>
        <w:pStyle w:val="3"/>
        <w:spacing w:lineRule="auto" w:line="240"/>
        <w:rPr/>
      </w:pPr>
      <w:r>
        <w:rPr>
          <w:szCs w:val="26"/>
        </w:rPr>
        <w:t xml:space="preserve">1.2 в части 2  статьи </w:t>
      </w:r>
      <w:r>
        <w:rPr>
          <w:szCs w:val="26"/>
          <w:lang w:val="en-US"/>
        </w:rPr>
        <w:t>I</w:t>
      </w:r>
      <w:r>
        <w:rPr>
          <w:szCs w:val="26"/>
        </w:rPr>
        <w:t xml:space="preserve"> ссылку на  Постановление Правительства Российской Федерации от 31 мая 2002 года № 369 «Об утверждении  Правил определения нормативной цены подлежащего приватизации государственного или муниципального имущества» изменить на следующую: «Постановление Правительства Российской Федерации от 14.02.2006 года № 87 «Об утверждении Правил определения нормативной цены подлежащего приватизации государственного и муниципального имущества»;</w:t>
      </w:r>
    </w:p>
    <w:p>
      <w:pPr>
        <w:pStyle w:val="3"/>
        <w:spacing w:lineRule="auto" w:line="240"/>
        <w:rPr/>
      </w:pPr>
      <w:r>
        <w:rPr/>
        <w:t xml:space="preserve">1.3 статью </w:t>
      </w:r>
      <w:r>
        <w:rPr>
          <w:lang w:val="en-US"/>
        </w:rPr>
        <w:t>VI</w:t>
      </w:r>
      <w:r>
        <w:rPr/>
        <w:t xml:space="preserve"> изложить в следующей редакции: </w:t>
      </w:r>
    </w:p>
    <w:p>
      <w:pPr>
        <w:pStyle w:val="3"/>
        <w:spacing w:lineRule="auto" w:line="240"/>
        <w:rPr/>
      </w:pPr>
      <w:r>
        <w:rPr/>
        <w:t>«Нормативная цена подлежащего приватизации муниципального имущества - минимальная цена, по которой возможно отчуждение этого имущества, определяется в порядке, установленным Правительством Российской Федерации.</w:t>
      </w:r>
    </w:p>
    <w:p>
      <w:pPr>
        <w:pStyle w:val="3"/>
        <w:spacing w:lineRule="auto" w:line="240"/>
        <w:rPr/>
      </w:pPr>
      <w:r>
        <w:rPr/>
        <w:t xml:space="preserve">Начальная цена приватизируемого муниципального  имущества устанавливается в случаях, предусмотренных Федеральным законом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»; </w:t>
        <w:tab/>
        <w:tab/>
      </w:r>
    </w:p>
    <w:p>
      <w:pPr>
        <w:pStyle w:val="3"/>
        <w:spacing w:lineRule="auto" w:line="240"/>
        <w:rPr>
          <w:szCs w:val="26"/>
        </w:rPr>
      </w:pPr>
      <w:r>
        <w:rPr/>
        <w:t xml:space="preserve">1.4 абзац 2 части 3 статьи </w:t>
      </w:r>
      <w:r>
        <w:rPr>
          <w:lang w:val="en-US"/>
        </w:rPr>
        <w:t>VIII</w:t>
      </w:r>
      <w:r>
        <w:rPr/>
        <w:t xml:space="preserve"> – признать утратившим силу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 абзац 3 части 3 стать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дополнить сло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, а  если объект недвижимости расположен на земельном участке в границах земель, зарезервированных для муниципальных нужд, - на срок, не превышающий срока резервирования земель, если иное не установлено соглашением сторон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6  часть 8 стать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дополнить пунктом 8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отчуждению не подлежат земельные участки, находящиеся в границах земель, зарезервированных для государственных и муниципальных нужд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в пункте 5 части 8 стать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сключить слово «(зарезервированные)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 части 8 стать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–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 Внести  в   решение городской Думы муниципального образования                      от 01.11.2005 года  № 225 «Об утверждении Положения о порядке управления и распоряжения  муниципальной собственностью Лесозаводского городского округ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 по тексту  Положения  слова «план приватизации», «прогнозный план приватизации», «программа приватизации» заменить на  слова «прогнозный план (программа) приватизации» в соответствующих  падеж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 пункты 6 и 7 части 6 стать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6) муниципальные учре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) муниципальные унитарные предприятия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 часть 2 статьи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дополнить пунктом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определяет порядок, размер и сроки перечисления в бюджет городского округа части прибыли муниципальными предприятиями;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hanging="0"/>
        <w:jc w:val="left"/>
        <w:rPr/>
      </w:pPr>
      <w:r>
        <w:rPr>
          <w:szCs w:val="26"/>
        </w:rPr>
        <w:t>Глава Лесозаводского городского округа</w:t>
        <w:tab/>
        <w:tab/>
        <w:tab/>
        <w:tab/>
        <w:t xml:space="preserve">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7"/>
      <w:numFmt w:val="decimal"/>
      <w:lvlText w:val="%1.%2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33:00Z</dcterms:created>
  <dc:creator>Юля</dc:creator>
  <dc:description/>
  <dc:language>en-US</dc:language>
  <cp:lastModifiedBy>Priemnay</cp:lastModifiedBy>
  <cp:lastPrinted>2007-11-22T12:17:00Z</cp:lastPrinted>
  <dcterms:modified xsi:type="dcterms:W3CDTF">2007-11-29T08:58:00Z</dcterms:modified>
  <cp:revision>26</cp:revision>
  <dc:subject/>
  <dc:title>                            </dc:title>
</cp:coreProperties>
</file>