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9.11.2007 года                               г. Лесозаводск                                  №  509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городской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9.09.2005 года № 201  «Об утверждении </w:t>
      </w:r>
    </w:p>
    <w:p>
      <w:pPr>
        <w:pStyle w:val="Normal"/>
        <w:jc w:val="both"/>
        <w:rPr/>
      </w:pPr>
      <w:r>
        <w:rPr>
          <w:sz w:val="26"/>
          <w:szCs w:val="26"/>
        </w:rPr>
        <w:t>структуры  аппарата Думы Лесозав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уководствуясь Законом Приморского края от 04.06.2007 года № 83-КЗ «О реестре должностей муниципальной службы в Приморском крае», решением Думы Лесозаводского городского округа «О должностях  муниципальной службы в  Лесозаводском городском округе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городской Думы муниципального образования город Лесозаводск и Лесозаводский район от 29.09.2005 года № 201  «Об утверждении  структуры  аппарата Думы Лесозаводского городского округа» 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ложение № 1 к решению изложить в новой редакции согласно приложению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  по регламенту, депутатской этике и организации работы Думы (Вильт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                                             Т.Л. Лазарева</w:t>
      </w:r>
    </w:p>
    <w:sectPr>
      <w:type w:val="nextPage"/>
      <w:pgSz w:w="11906" w:h="16838"/>
      <w:pgMar w:left="1418" w:right="851" w:gutter="0" w:header="0" w:top="51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48:00Z</dcterms:created>
  <dc:creator>Levas</dc:creator>
  <dc:description/>
  <dc:language>en-US</dc:language>
  <cp:lastModifiedBy>Priemnay</cp:lastModifiedBy>
  <cp:lastPrinted>2007-11-22T12:56:00Z</cp:lastPrinted>
  <dcterms:modified xsi:type="dcterms:W3CDTF">2007-11-22T10:00:00Z</dcterms:modified>
  <cp:revision>12</cp:revision>
  <dc:subject/>
  <dc:title>                                                                                                                              </dc:title>
</cp:coreProperties>
</file>