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11.2007 года                              г. Лесозаводск                                  № 508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9.2005 года № 202 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татной численности городской Думы»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от 06.10.2003 года № 131-ФЗ  «Об общих принципах организации местного самоуправления в Российской Федерации», Законом Приморского края от 04.06.2007 года № 83-КЗ «О реестре должностей муниципальной службы в Приморском крае», решением Думы Лесозаводского городского округа «О должностях  муниципальной службы в  Лесозаводском городском округе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29.09.2005 года № 202  «Об утверждении  штатной численности городской Думы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В наименовании и пункте 1 решения слова «городской Думы» изменить на слова  «Думы Лесозаводского городск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 Приложение № 1 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760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водского городского округа</w:t>
      </w:r>
    </w:p>
    <w:p>
      <w:pPr>
        <w:pStyle w:val="Con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07 года  № 5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74"/>
        <w:gridCol w:w="1874"/>
        <w:gridCol w:w="3409"/>
        <w:gridCol w:w="1260"/>
      </w:tblGrid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АЯ ЧИСЛЕННОСТЬ ДУМЫ ЛЕСОЗАВО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Лесозаводского городского округ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Думы Лесозаводского городского округ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утат Думы Лесозаводского городского округа </w:t>
            </w:r>
            <w:r>
              <w:rPr>
                <w:bCs/>
                <w:sz w:val="26"/>
                <w:szCs w:val="26"/>
              </w:rPr>
              <w:t>(на постоянной основе)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- правовой отдел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 2  разряда                        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 разряд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мощник председателя Думы Лесозаводского городского округ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бухгалтерского учета и отчетности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</w:t>
            </w:r>
            <w:r>
              <w:rPr>
                <w:bCs/>
                <w:sz w:val="26"/>
                <w:szCs w:val="26"/>
              </w:rPr>
              <w:t xml:space="preserve"> - главный бухгалтер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Думе городского округа</w:t>
            </w:r>
          </w:p>
        </w:tc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56:00Z</dcterms:created>
  <dc:creator>Пользователь</dc:creator>
  <dc:description/>
  <dc:language>en-US</dc:language>
  <cp:lastModifiedBy>Priemnay</cp:lastModifiedBy>
  <cp:lastPrinted>2007-11-22T13:11:00Z</cp:lastPrinted>
  <dcterms:modified xsi:type="dcterms:W3CDTF">2007-11-22T10:12:00Z</dcterms:modified>
  <cp:revision>15</cp:revision>
  <dc:subject/>
  <dc:title>                                                                                                                                 П р о е к т</dc:title>
</cp:coreProperties>
</file>