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57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11.2007 года                                г. Лесозаводск                               № 5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структуре администрации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пунктом 8 статьи 37 Федерального закона от 06.10.2003 года                  № 131-ФЗ «Об общих принципах организации местного самоуправления в Российской Федерации», статьей 26 Устава Лесозаводского  городского округа,  в целях приведения решения Думы Лесозаводского городского округа в соответствие с действующим законодательством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рассмотрев представление главы администрации Лесозаводского городского округа,</w:t>
      </w:r>
    </w:p>
    <w:p>
      <w:pPr>
        <w:pStyle w:val="TextBodyInden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6"/>
          <w:szCs w:val="26"/>
        </w:rPr>
        <w:t>1.  Утвердить структуру и схему структуры администрации Лесозаводского городского округа (приложения 1,2).</w:t>
      </w:r>
    </w:p>
    <w:p>
      <w:pPr>
        <w:pStyle w:val="TextBodyInden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шение городской Думы муниципального образования г. Лесозаводск и Лесозаводский район от 30.08.2005 г. № 155 «О структуре администрации муниципального образования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Лесозаводского городского округа от 27.04.2006 г. № 325 «О внесении изменений в решение  городской Думы от 30.08.2005 г. № 155 «О структуре администрации муниципального образования».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исполнения настоящего решения возложить на постоянную комиссию Думы по регламенту, депутатской этике и организации работы Думы (Вильт).</w:t>
      </w:r>
    </w:p>
    <w:p>
      <w:pPr>
        <w:pStyle w:val="TextBodyInden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Т.Л.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от  19.11.2007 года   № 5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Глава администрации Лесозаводского городского округ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Лесозаводского городского округ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Заместитель главы администрации Лесозаводского городского округа по социальным вопросам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Руководитель аппарата администрации Лесозаводского городского округ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правление экономики и торговли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тдел архитектуры, строительства и жилищно-коммунального хозяйства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тдел сельского хозяйств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культуры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онный отдел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бщий отдел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тдел по работе с территориями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тдел по делам молодежи, физкультуре и спорту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Архивный отдел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тдел учета и отчетности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тдел по ГО, предупреждению и ликвидации ЧС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Мобилизационный отде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тдел ЗАГС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Комиссия по делам несовершеннолетних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4:00Z</dcterms:created>
  <dc:creator>Сафронова</dc:creator>
  <dc:description/>
  <dc:language>en-US</dc:language>
  <cp:lastModifiedBy>Priemnay</cp:lastModifiedBy>
  <cp:lastPrinted>2007-11-22T14:03:00Z</cp:lastPrinted>
  <dcterms:modified xsi:type="dcterms:W3CDTF">2007-11-22T11:03:00Z</dcterms:modified>
  <cp:revision>21</cp:revision>
  <dc:subject/>
  <dc:title>Проект</dc:title>
</cp:coreProperties>
</file>