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11.2007 года                                г. Лесозаводск                                  №  50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«О Полож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истеме оплаты труда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ащих, депутатов, выборных должнос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 местного самоуправления Лесо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 законом от 06.10.2003 года № 131-ФЗ «Об общих принципах организации местного самоуправления в  Российской Федерации»,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Дума 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тклонить представленный администрацией Лесозаводского городского округа проект решения «О Положение «О системе оплаты труда муниципальных служащих, депутатов, выборных должностных лиц местного самоуправления Ле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Т.Л. Лазарева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6237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0:00Z</dcterms:created>
  <dc:creator>Сафронова Елена Николаевна</dc:creator>
  <dc:description/>
  <dc:language>en-US</dc:language>
  <cp:lastModifiedBy>Priemnay</cp:lastModifiedBy>
  <cp:lastPrinted>2007-11-22T17:46:00Z</cp:lastPrinted>
  <dcterms:modified xsi:type="dcterms:W3CDTF">2007-11-22T14:46:00Z</dcterms:modified>
  <cp:revision>15</cp:revision>
  <dc:subject/>
  <dc:title>Проект</dc:title>
</cp:coreProperties>
</file>