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  г. Лесозаводск                                  №  50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должностях  муниципальной службы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м городском округ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Российской Федерации  от 02.03.2007 года № 25-ФЗ «О муниципальной службе в Российской Федерации», законом Приморского края от 04.06.2007 года № 83-КЗ «О реестре должностей муниципальной службы в Приморском крае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должности муниципальной службы в Лесозаводском городском округе согласно приложению к настоящему решени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 решения возложить на постоянную  комиссию Думы по регламенту, депутатской этике и организации работы Думы (Вильт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Т.Л.Лазар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 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созаводского  городского округа</w:t>
      </w:r>
    </w:p>
    <w:p>
      <w:pPr>
        <w:pStyle w:val="Normal"/>
        <w:ind w:left="4956" w:firstLine="84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19.11.2007  года  №  505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в Лесозаводском городск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еречень должностей в аппарате Думы 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  <w:u w:val="single"/>
        </w:rPr>
        <w:t>Высшая группа должностей</w:t>
      </w:r>
      <w:r>
        <w:rPr>
          <w:bCs/>
          <w:i/>
          <w:color w:val="000000"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лавн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мощник председателя Думы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удитор Контрольно-счетной пала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едущ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1 разряда                        </w:t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2 разряда                        </w:t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1 разряда                        </w:t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2 разряда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ладш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пециалист 1 разряда                              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. Перечень должностей в администрации </w:t>
      </w: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сш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а администрации, назначаемый по 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лавная группа должностей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в управлении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управления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едущ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1 разряда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2 разряда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1 разряда                        </w:t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2 разряда                        </w:t>
      </w:r>
    </w:p>
    <w:p>
      <w:pPr>
        <w:pStyle w:val="ConsPlusNonformat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3 разряда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тарш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арший специалист 1 разряда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тарший специалист 2 разряда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ладшая группа должностей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пециалист 1 разряда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color w:val="000000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05:00Z</dcterms:created>
  <dc:creator>Пользователь</dc:creator>
  <dc:description/>
  <dc:language>en-US</dc:language>
  <cp:lastModifiedBy>Priemnay</cp:lastModifiedBy>
  <cp:lastPrinted>2007-11-22T17:48:00Z</cp:lastPrinted>
  <dcterms:modified xsi:type="dcterms:W3CDTF">2007-11-22T14:51:00Z</dcterms:modified>
  <cp:revision>14</cp:revision>
  <dc:subject/>
  <dc:title>Приложение </dc:title>
</cp:coreProperties>
</file>