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г. Лесозаводск                                  №  504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сполнительным листам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начальника финансового управления о поступивших исполнительных документах по делу № А51-3874/2005 28-129 от 28.01.2006 года о взыскании в пользу ООО «ТЭС» незаконно взысканных сборов с владельцев транспортных средств, следующих через автотранспортный переход «Марково», и по делу № А51-14325/2006 22-314 от 27.12.2006 года о взыскании в пользу МУП «ЖЭУ» задолженности по эксплуатационным расходам за 2004 год, руководствуясь абзацем 2 пункта 25 решения Думы Лесозаводского городского округа от 18.12.2006 года № 433 «О бюджете Лесозаводского городского округа на 2007 год» (в редакции решения Думы городского округа от 14.03.2007 года № 468)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существление расходов по классификации расходов бюджета городского округа 0115-0920000-216-290 на опла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сполнительному листу по делу № А51-3874/2005 28-129 от 28.01.2006 года ООО «ТЭС» в сумме 239400 руб. 00 ко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ительному листу по делу № А51-14325/2006 22-314 от 27.12.2006 года МУП «ЖЭУ» в  сумме 19873 руб.16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</w:t>
        <w:tab/>
        <w:tab/>
        <w:tab/>
        <w:tab/>
        <w:t xml:space="preserve">Т.Л.Лазарева                   </w:t>
        <w:tab/>
        <w:t xml:space="preserve">                             </w:t>
        <w:tab/>
        <w:t xml:space="preserve">    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0:00Z</dcterms:created>
  <dc:creator>Доходы</dc:creator>
  <dc:description/>
  <dc:language>en-US</dc:language>
  <cp:lastModifiedBy>Priemnay</cp:lastModifiedBy>
  <cp:lastPrinted>2007-11-22T14:19:00Z</cp:lastPrinted>
  <dcterms:modified xsi:type="dcterms:W3CDTF">2007-11-22T11:20:00Z</dcterms:modified>
  <cp:revision>11</cp:revision>
  <dc:subject/>
  <dc:title>ДУМА  </dc:title>
</cp:coreProperties>
</file>