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19.11.2007 года                                   г. Лесозаводск                             №  50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6"/>
          <w:szCs w:val="26"/>
        </w:rPr>
        <w:t>по проекту решения Думы Лесозав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 внесении  изме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дополнений  в  Устав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 внесении  изменений и дополнений в Устав Лесозаводского городского округа» 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овести публичные слушания по проекту решения Думы Лесозаводского городского округа «О внесении изменений и дополнений в Устав Лесозаводского  городского округа»  </w:t>
      </w: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>18 ноября   200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состав комиссии по подготовке и проведению публичных слушаний:</w:t>
        <w:br/>
        <w:t xml:space="preserve">      -    Токарев С.П., депутат по  избирательному округу № 3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лочко Л.А., депутат по  избирательному округу № 4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 Вильт Н.И., депутат по избирательному округу № 6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тарчина Л.Н., депутат по избирательному округу № 13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каченко Ю.В., депутат по  избирательному округу № 14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губ С.В., депутат по  избирательному округу № 16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игорян С.А., депутат по  избирательному округу № 21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бякин В.Ю., начальник юридического отдела администрации Лесозав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афронова Е.Н., управляющая делами администрации Лесозаводского городского округ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миссии по подготовке и проведению публичных слушаний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время и место проведения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публикование в средствах массовой информации порядка учета предложений по вопросу публичных слушаний, контактную информац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Настоящее решение вступает в силу со дня его принятия и подлежит  официальному опубликова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исполнением настоящего  решения возложить на постоянную комиссию по регламенту, депутатской этике и организации работы Думы (Вильт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Т.Л. Лазар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5:00Z</dcterms:created>
  <dc:creator>Пользователь</dc:creator>
  <dc:description/>
  <dc:language>en-US</dc:language>
  <cp:lastModifiedBy>Priemnay</cp:lastModifiedBy>
  <cp:lastPrinted>2007-11-27T15:13:00Z</cp:lastPrinted>
  <dcterms:modified xsi:type="dcterms:W3CDTF">2007-11-28T08:25:00Z</dcterms:modified>
  <cp:revision>7</cp:revision>
  <dc:subject/>
  <dc:title>                                                                                                                                                     </dc:title>
</cp:coreProperties>
</file>