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19.11.</w:t>
      </w:r>
      <w:r>
        <w:rPr>
          <w:bCs/>
          <w:sz w:val="26"/>
          <w:szCs w:val="26"/>
        </w:rPr>
        <w:t>2007 года                                 г. Лесозаводск                                  № 5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представлении Лесозаводского межрайо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курора об устранении нарушений зак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Рассмотрев представление Лесозаводского межрайонного прокурора об устранении нарушений закона от 20.07.2007 года № 292 ж/-530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довлетворить представление Лесозаводского межрайонного прокурора об устранении нарушений закона от 20.07.2007 года № 292ж/-5302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 за исполнением  настоящего решения возложить на постоянную комиссию Думы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3:00Z</dcterms:created>
  <dc:creator>Пользователь</dc:creator>
  <dc:description/>
  <dc:language>en-US</dc:language>
  <cp:lastModifiedBy>Priemnay</cp:lastModifiedBy>
  <cp:lastPrinted>2007-11-22T17:52:00Z</cp:lastPrinted>
  <dcterms:modified xsi:type="dcterms:W3CDTF">2007-11-22T14:52:00Z</dcterms:modified>
  <cp:revision>8</cp:revision>
  <dc:subject/>
  <dc:title>        ДУМА</dc:title>
</cp:coreProperties>
</file>