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4"/>
          <w:szCs w:val="24"/>
        </w:rPr>
        <w:t>19.11.</w:t>
      </w:r>
      <w:r>
        <w:rPr>
          <w:bCs/>
          <w:sz w:val="26"/>
          <w:szCs w:val="26"/>
        </w:rPr>
        <w:t>2007 года                                 г. Лесозаводск                                  № 501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курора на абз. 1,2 Приложения 2 к решению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31.10.2006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№ 401 «О Положении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гарантиях деятельности депутата Думы,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ного должностного лица  Лесозаводского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16.07.2007 года № 7/2-5129 на абз.1,2 Приложения 2 к решению Думы Лесозаводского городского округа от 31.10.2006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№ 401 «О Положении  «О  гарантиях деятельности депутата Думы,  выборного должностного лица Лесозаводского  городского округа», руководствуясь  Федеральным конституционным законом                    от 25.12.2000 года № 1-ФКЗ «О государственном флаге Российской Федерации»,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16.07.2007 года № 7/2-5129 на абз.1,2 Приложения 2 к решению Думы Лесозаводского городского округа от 31.10.2006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№ 401 «О Положении  «О  гарантиях деятельности депутата Думы,  выборного должностного лица  Лесозаводского  городского округ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менить абз.1,2 Приложения 2 к решению Думы Лесозаводского городского округа от 31.10.2006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№ 401 «О Положении  «О  гарантиях деятельности депутата Думы,  выборного должностного лица  Лесозаводского  городского округ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7:00Z</dcterms:created>
  <dc:creator>Пользователь</dc:creator>
  <dc:description/>
  <dc:language>en-US</dc:language>
  <cp:lastModifiedBy>Priemnay</cp:lastModifiedBy>
  <cp:lastPrinted>2007-11-22T17:55:00Z</cp:lastPrinted>
  <dcterms:modified xsi:type="dcterms:W3CDTF">2007-11-22T14:55:00Z</dcterms:modified>
  <cp:revision>9</cp:revision>
  <dc:subject/>
  <dc:title>        ДУМА</dc:title>
</cp:coreProperties>
</file>