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19.11.</w:t>
      </w:r>
      <w:r>
        <w:rPr>
          <w:bCs/>
          <w:sz w:val="26"/>
          <w:szCs w:val="26"/>
        </w:rPr>
        <w:t>2007 года                                 г. Лесозаводск                                  № 500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риобрет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бственность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недвижи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орудования, располож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: г. Лесозаводск, ул. Сибирцева,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Уставом Лесозаводского городского округа,  решением городской Думы муниципального образования г. Лесозаводск и Лесозаводский район от 01.11.2005 года № 225 «Об утверждении Положения о порядке управления и                распоряжения муниципальной собственностью Лесозаводского городского округа»,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обретение в муниципальную собственность              недвижимого имущества и оборудования, расположенного по адресу:                                 г. Лесозаводск, ул. Сибирцева,76 согласно приложениям 1 и 2 к настоящему                 реш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, экологии и                        коммунальному  хозяйству (Замятин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 xml:space="preserve">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Приложение  1 </w:t>
      </w:r>
    </w:p>
    <w:p>
      <w:pPr>
        <w:pStyle w:val="Normal"/>
        <w:ind w:left="4956" w:firstLine="708"/>
        <w:rPr/>
      </w:pPr>
      <w:r>
        <w:rPr/>
        <w:t xml:space="preserve">к решению Думы </w:t>
      </w:r>
    </w:p>
    <w:p>
      <w:pPr>
        <w:pStyle w:val="Normal"/>
        <w:ind w:left="4956" w:firstLine="708"/>
        <w:rPr/>
      </w:pPr>
      <w:r>
        <w:rPr/>
        <w:t>Лесозавод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от 19.11.2007 года  № 500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едвижимого имущества, приобретаемого в собственность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Здание – котельная</w:t>
      </w:r>
      <w:r>
        <w:rPr>
          <w:sz w:val="26"/>
          <w:szCs w:val="26"/>
        </w:rPr>
        <w:t xml:space="preserve"> с 3-мя котлами общей площадью 846,10 кв.м. (Лит.А8), инвентарный номер 05:411:001:007019200:0026:20026, этажность 2,               назначение – нежило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Приморский край, г. Лесозаводск, ул. Сибирцева,76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ооружение – установка для приема жидкого топлива</w:t>
      </w:r>
      <w:r>
        <w:rPr>
          <w:sz w:val="26"/>
          <w:szCs w:val="26"/>
        </w:rPr>
        <w:t xml:space="preserve"> в составе: здание     установки для приема жидкого топлива (Лит.А6) общей площадью 63,7 кв.м.,              этажность 1, эстакада металлическая (Лит.Г) площадью 17,4 кв.м., емкости (Лит.Г1, Лит.Г2) объемом 60 куб.м каждая, инвентарный номер 05:411:001:007019200:0024:20024, назначение – нежил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положение: Приморский край, г. Лесозаводск, ул. Сибирцева,7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Сооружение – склад жидкого топлива</w:t>
      </w:r>
      <w:r>
        <w:rPr>
          <w:sz w:val="26"/>
          <w:szCs w:val="26"/>
        </w:rPr>
        <w:t xml:space="preserve"> в составе: склад жидкого топлива (Лит.Г9) объемом 205 куб.м., склад жидкого топлива (Лит.Г10) объемом 205 куб.м., склад жидкого топлива (Лит.Г11) объемом 754 куб.м., инвентарный номер 05:411:001:007019200:0029:20029, назначение – нежил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оположение: Приморский край, г. Лесозаводск, ул. Сибирцева,7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213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Style6">
    <w:name w:val="Констат."/>
    <w:basedOn w:val="Normal"/>
    <w:qFormat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15:00Z</dcterms:created>
  <dc:creator>"ГАС ВЫБОРЫ"</dc:creator>
  <dc:description/>
  <dc:language>en-US</dc:language>
  <cp:lastModifiedBy>Priemnay</cp:lastModifiedBy>
  <cp:lastPrinted>2007-11-23T11:09:00Z</cp:lastPrinted>
  <dcterms:modified xsi:type="dcterms:W3CDTF">2007-11-23T08:10:00Z</dcterms:modified>
  <cp:revision>19</cp:revision>
  <dc:subject/>
  <dc:title>                            </dc:title>
</cp:coreProperties>
</file>