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.11.2007 года                                      г. Лесозаводск                               № 49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и представл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межрайонного прокур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Рассмотрев протест Лесозаводского межрайонного прокурора от 30.05.2007 года № 7/3-3801 на раздел 6, ст. 3 раздела 8 Положения о приватизации муниципального имущества Лесозаводского городского округа, утвержденного решением Думы муниципального образования город Лесозаводск и Лесозаводский район № 272 от 28.12.2005 года, представление Лесозаводского межрайонного прокурора от 30.05.2007 года № 7/3-3799 об устранении нарушений законодательства, регламентирующего вопросы управления и распоряжения муниципальной собственностью, руководствуясь Федеральными законами от 21.12.2001 года № 178-ФЗ «О приватизации государственного и муниципального имущества» (в ред. от 19.12.2006 года № 238-ФЗ), от 14.11.2002 года № 161-ФЗ «О государственных и муниципальных унитарных предприятиях», от 06.10.2003 года № 131-ФЗ «О общих принципах организации местного самоуправления в Российской Федерации», Постановлением Правительства Российской Федерации от 14.02.2006 года № 87 «Об утверждении Правил определения нормативной цены подлежащего приватизации государственного или муниципального имущества», Уставом Лесозаводского городского округ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довлетворить протест Лесозаводского межрайонного прокурора от 30.05.2007 года № 7/3-3801 на раздел 6, ст. 3 раздела 8 Положения о приватизации муниципального имущества Лесозаводского городского округа, утвержденного решением Думы муниципального образования город Лесозаводск и Лесозаводский район № 272 от 28.12.2005 года, представление Лесозаводского межрайонного прокурора от 30.05.2007 года № 7/3-3799 об устранении нарушений законодательства, регламентирующего вопросы управления и распоряжения муниципальной собствен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ручить администрации Лесозаводского городского округа подготовить проекты изменений в решения городской Думы муниципального образования город Лесозаводск и Лесозаводский райо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8.12.2005 года № 272 «Об утверждении Положения «О приватизации муниципального имущества Лесозаводского городского округ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 01.11.2005 года № 225 «Об утверждении Положения о порядке управления и распоряжения муниципальной собственностью Лесозаводского городского округа»,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ответствующие протесту и представлению Лесозаводского межрайонного прокурора, указанным в п.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Настоящее решение вступает в  силу со дня 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Контроль  за исполнением  настоящего решения возложить на постоянную комиссию Думы по благоустройству, градостроительству, экологии и коммунальному хозяйству 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Т.Л. Лазарева 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4:00Z</dcterms:created>
  <dc:creator>Пользователь</dc:creator>
  <dc:description/>
  <dc:language>en-US</dc:language>
  <cp:lastModifiedBy>Priemnay</cp:lastModifiedBy>
  <cp:lastPrinted>2007-11-22T18:00:00Z</cp:lastPrinted>
  <dcterms:modified xsi:type="dcterms:W3CDTF">2007-11-22T15:00:00Z</dcterms:modified>
  <cp:revision>15</cp:revision>
  <dc:subject/>
  <dc:title/>
</cp:coreProperties>
</file>