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3540" w:hanging="0"/>
        <w:jc w:val="left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19.11.2007 года                                г. Лесозаводск                               № 497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отестах Лесозавод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районного прокурор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Рассмотрев протесты Лесозаводского межрайонного прокурора от 23.05.2007 года № 7/2-3559 на часть 6 статьи 27 Устава Лесозаводского городского округа, от 22.05.2007 года № 7/2-3600 на подпункт 2.3 пункта 2 Приложения №1 к решению городской Думы от 31.03.2005 года № 36 «Об утверждении  условий контракта для главы администрации муниципального образования в части, касающейся осуществления полномочий по решению вопросов местного значения», руководствуясь Федеральным законом от 06.10.2003 года № 131-ФЗ «Об общих принципах организации местного самоуправления в Российской Федерации», Уставом Лесозаводского городского округа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Дума Лесозаводского 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Удовлетворить протесты Лесозаводского межрайонного прокурора от 23.05.2007 года № 7/2-3559 на часть 6 статьи 27 Устава Лесозаводского городского округа, от 22.05.2007 года № 7/2-3600 на подпункт 2.3 пункта 2 Приложения №1 к решению городской Думы от 31.03.2005 года № 36 «Об утверждении  условий контракта для главы администрации муниципального образования в части, касающейся осуществления полномочий по решению вопросов местного значения»</w:t>
      </w:r>
      <w:r>
        <w:rPr>
          <w:sz w:val="26"/>
        </w:rPr>
        <w:t xml:space="preserve"> в части принятия </w:t>
      </w:r>
      <w:r>
        <w:rPr>
          <w:sz w:val="26"/>
          <w:szCs w:val="26"/>
        </w:rPr>
        <w:t>указанных пунктов и частей</w:t>
      </w:r>
      <w:r>
        <w:rPr>
          <w:sz w:val="26"/>
        </w:rPr>
        <w:t xml:space="preserve"> решений в редакции, соответствующей </w:t>
      </w:r>
      <w:r>
        <w:rPr>
          <w:sz w:val="26"/>
          <w:szCs w:val="26"/>
        </w:rPr>
        <w:t>Федеральному закону от  06.10.2003 года № 131-ФЗ «Об общих принципах организации местного самоуправления в Российской Федерации»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Поручить организационно-правовому отделу (Переверзева) подготовить проекты изменений в правовые акты, указанные в п. 1 настоящего реш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Настоящее решение вступает в  силу со дня 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Контроль  за исполнением  настоящего решения возложить на постоянную комиссию по регламенту, депутатской этике и организации работы Думы  (Вильт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есозаводского городского округа                                            Т.Л. Лазарева 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8:42:00Z</dcterms:created>
  <dc:creator>Пользователь</dc:creator>
  <dc:description/>
  <dc:language>en-US</dc:language>
  <cp:lastModifiedBy>Priemnay</cp:lastModifiedBy>
  <cp:lastPrinted>2007-11-22T17:58:00Z</cp:lastPrinted>
  <dcterms:modified xsi:type="dcterms:W3CDTF">2007-11-22T14:59:00Z</dcterms:modified>
  <cp:revision>10</cp:revision>
  <dc:subject/>
  <dc:title>   Д У М А</dc:title>
</cp:coreProperties>
</file>