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1"/>
        <w:spacing w:lineRule="auto" w:line="240"/>
        <w:ind w:left="3540" w:firstLine="708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 г. Лесозаводск                                 №  49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екте решения «О согласовании безвозмездной </w:t>
      </w:r>
    </w:p>
    <w:p>
      <w:pPr>
        <w:pStyle w:val="Normal"/>
        <w:rPr/>
      </w:pPr>
      <w:r>
        <w:rPr>
          <w:sz w:val="26"/>
          <w:szCs w:val="26"/>
        </w:rPr>
        <w:t>передачи в федеральную собственность имуще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федеральных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в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 Лесозаводского городского округа о согласовании безвозмездной передачи в федеральную собственность - Управлению Судебного департамента в Приморском крае нежилых помещений, расположенных по адресу: г. Лесозаводск, ул. Пушкинская, 38 а, 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представленный администрацией Лесозаводского городского округа проект решения «О согласовании безвозмездной передачи в федеральную собственность имущества, предназначенного для осуществления полномочий федеральных органов государственной в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Т.Л.Лазарева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0:00Z</dcterms:created>
  <dc:creator>Комитет по имуществу</dc:creator>
  <dc:description/>
  <dc:language>en-US</dc:language>
  <cp:lastModifiedBy>Priemnay</cp:lastModifiedBy>
  <cp:lastPrinted>2007-11-23T15:30:00Z</cp:lastPrinted>
  <dcterms:modified xsi:type="dcterms:W3CDTF">2007-11-27T09:36:00Z</dcterms:modified>
  <cp:revision>19</cp:revision>
  <dc:subject/>
  <dc:title> </dc:title>
</cp:coreProperties>
</file>