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1.2007 года                           г. Лесозаводск                                   № 4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решение город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от 28.12.2005 года № 271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«О порядке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м и юридическим лицам зем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, на которых расположены зда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роения, сооружения, а также зем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 для целей, не связанных со строитель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, в аренду, постоянное бессроч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ние, и порядке прекращения права постоя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бессрочного) пользования и аренды на земе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и на территории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/>
        <w:tab/>
        <w:t>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8.12.2005 года № 271 «Об утверждении Положения «О порядке предоставления физическим и юридическим лицам земельных участков, на которых расположены здания, строения, сооружения, а также земельных участков для целей, не связанных со строительством, в собственность, в аренду, постоянное бессрочное пользование, и порядке прекращения права постоянного (бессрочного) пользования и аренды на земельные участки на территории Лесозаводского городского округа» следующее допол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ю 5 Положения утвержденного решением дополнить пунктом 5.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5.5. Установить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ных участков, для ведения личного подсобного хозяйства от 1000 кв. м. до 30000 кв. м.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6"/>
        </w:rPr>
        <w:t>Настоящее реш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6"/>
        </w:rPr>
        <w:t>Контроль за исполнением настоящего решения возложить на постоянную комиссию Думы по землепользованию и сельскому хозяйству (Дят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ab/>
        <w:tab/>
        <w:tab/>
        <w:t xml:space="preserve">          Т.Л. Лазарева </w:t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4:00Z</dcterms:created>
  <dc:creator>Комитет по имуществу</dc:creator>
  <dc:description/>
  <dc:language>en-US</dc:language>
  <cp:lastModifiedBy>Priemnay</cp:lastModifiedBy>
  <cp:lastPrinted>2007-11-22T18:43:00Z</cp:lastPrinted>
  <dcterms:modified xsi:type="dcterms:W3CDTF">2007-11-29T08:04:00Z</dcterms:modified>
  <cp:revision>44</cp:revision>
  <dc:subject/>
  <dc:title> </dc:title>
</cp:coreProperties>
</file>