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57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г. Лесозаводск                               № 49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го прокурора о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и нарушений зем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едставление Лесозаводского межрайонного прокурора                         от 14.05.2007 года № 7/3-3272 об устранении нарушений земельного законодательства, руководствуясь Федеральным законом от  07.07.2003 года         № 112-ФЗ «О личном подсобном хозяйстве», Уставом Лесозаводского городского округ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довлетворить представление Лесозаводского межрайонного прокурора  от 14.05.2007 года № 7/3-3272 об устранении нарушений земельного законодательства в части требований первого пункта. Отклонить представление в части требования второго пункта в связи с тем, что разрешение поставленного вопроса не входит в компетенцию Думы Лесозаводского городского округ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 силу со дня 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 за исполнением  настоящего решения возложить на постоянную комиссию Думы по землепользованию и сельскому хозяйству (Дят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Т.Л. Лазарева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0:00Z</dcterms:created>
  <dc:creator>Пользователь</dc:creator>
  <dc:description/>
  <dc:language>en-US</dc:language>
  <cp:lastModifiedBy>Priemnay</cp:lastModifiedBy>
  <cp:lastPrinted>2007-11-22T18:30:00Z</cp:lastPrinted>
  <dcterms:modified xsi:type="dcterms:W3CDTF">2007-11-22T15:30:00Z</dcterms:modified>
  <cp:revision>11</cp:revision>
  <dc:subject/>
  <dc:title/>
</cp:coreProperties>
</file>