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11.</w:t>
      </w:r>
      <w:r>
        <w:rPr>
          <w:rFonts w:cs="Times New Roman" w:ascii="Times New Roman" w:hAnsi="Times New Roman"/>
          <w:bCs/>
          <w:sz w:val="26"/>
          <w:szCs w:val="26"/>
        </w:rPr>
        <w:t>2007 года                                    г. Лесозаводск</w:t>
        <w:tab/>
        <w:t xml:space="preserve">                     № 492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тарифе на  услуги МУП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Управляющая компания»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вывоз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 м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bCs/>
          <w:sz w:val="26"/>
          <w:szCs w:val="26"/>
        </w:rPr>
        <w:t xml:space="preserve"> твердых бытовых отходов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</w:rPr>
        <w:t>потребителям (за исключением населения)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Рассмотрев обращение администрации Лесозаводского городского округа,               руководствуясь Жилищным кодексом Российской Федерации, Положением от 30.08.2005 года № 146 «О порядке  установления тарифов на услуги муниципальных предприятий и учреждений Лесозаводского городского округа», Уставом                         Лесозаводского городского округа,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ума Лесозаводского городского окру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Установить тариф на услуги МУП «Управляющая компания» по вывозу 1 м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твердых бытовых отходов для потребителей (за исключением населения) в сумме 101,73 руб. (с учетом НДС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вступает в силу после его официального                        опублик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 Контроль за исполнением настоящего решения возложить на постоянную комиссию Думы по благоустройству, градостроительству, экологии и коммунальному хозяйству (Замятин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лава Лесозаводского городского округа</w:t>
        <w:tab/>
        <w:tab/>
        <w:tab/>
        <w:tab/>
        <w:t xml:space="preserve">     Т. Л. Лазарев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T Extra;Symbol" w:hAnsi="MT Extra;Symbol" w:eastAsia="MT Extra;Symbol" w:cs="MT Extra;Symbo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27:00Z</dcterms:created>
  <dc:creator>User</dc:creator>
  <dc:description/>
  <dc:language>en-US</dc:language>
  <cp:lastModifiedBy>Priemnay</cp:lastModifiedBy>
  <cp:lastPrinted>2007-11-21T18:40:00Z</cp:lastPrinted>
  <dcterms:modified xsi:type="dcterms:W3CDTF">2007-11-21T15:41:00Z</dcterms:modified>
  <cp:revision>16</cp:revision>
  <dc:subject/>
  <dc:title/>
</cp:coreProperties>
</file>