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60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ДУМА</w:t>
      </w:r>
    </w:p>
    <w:p>
      <w:pPr>
        <w:pStyle w:val="Normal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eastAsia="MT Extra;Symbol"/>
          <w:b/>
          <w:b/>
          <w:bCs/>
          <w:sz w:val="20"/>
          <w:szCs w:val="20"/>
        </w:rPr>
      </w:pPr>
      <w:r>
        <w:rPr>
          <w:rFonts w:eastAsia="MT Extra;Symbol"/>
          <w:b/>
          <w:bCs/>
          <w:sz w:val="20"/>
          <w:szCs w:val="20"/>
        </w:rPr>
      </w:r>
    </w:p>
    <w:p>
      <w:pPr>
        <w:pStyle w:val="Normal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rFonts w:eastAsia="MT Extra;Symbol"/>
          <w:b/>
          <w:bCs/>
          <w:sz w:val="28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19.11.2007 года                           г. Лесозаводск</w:t>
        <w:tab/>
        <w:tab/>
        <w:tab/>
        <w:t xml:space="preserve">   №  491</w:t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rPr>
          <w:rFonts w:eastAsia="MT Extra;Symbol"/>
          <w:b/>
          <w:b/>
          <w:sz w:val="28"/>
          <w:szCs w:val="28"/>
        </w:rPr>
      </w:pPr>
      <w:r>
        <w:rPr>
          <w:rFonts w:eastAsia="MT Extra;Symbol"/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30.08.200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6 «Об утверждении Положения 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ке установления тарифов на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предприятий и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 шестой абзац  статьи 2 Положения, утвержденного решением, признать утратившим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 пункт 14 части 2 статьи 6 Положения, утвержденного решением,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дополнить статью 6 Положения, утвержденного решением, частью 5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5. Органы местного самоуправления городского округа могут привлекать соответствующие организации для проверки обоснованности предлагаемых к установлению тарифов, а также определения доступности для потребителей товаров и услуг муниципальных организаций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экономической политике, промышленности (Трег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  Т.Л. Лазар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8:00Z</dcterms:created>
  <dc:creator>Пользователь</dc:creator>
  <dc:description/>
  <dc:language>en-US</dc:language>
  <cp:lastModifiedBy>Priemnay</cp:lastModifiedBy>
  <cp:lastPrinted>2007-11-23T10:31:00Z</cp:lastPrinted>
  <dcterms:modified xsi:type="dcterms:W3CDTF">2007-11-23T07:33:00Z</dcterms:modified>
  <cp:revision>8</cp:revision>
  <dc:subject/>
  <dc:title>ДУМА</dc:title>
</cp:coreProperties>
</file>