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А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ЛЕСОЗАВОДСКОГО ГОРОДСКОГО ОКРУГА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9.11</w:t>
      </w:r>
      <w:r>
        <w:rPr>
          <w:sz w:val="26"/>
          <w:szCs w:val="26"/>
        </w:rPr>
        <w:t>.2007 года                              г. Лесозаводск                               № 48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 утверждении расходов бюдж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Лесозаводского городского округ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 исполнительным листам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ab/>
        <w:t>Заслушав информацию Синюковой В.Г., начальника финансового управления администрации Лесозаводского городского округа, о поступивших в отделение по городу Лесозаводску и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  <w:r>
        <w:rPr>
          <w:sz w:val="26"/>
          <w:szCs w:val="26"/>
        </w:rPr>
        <w:t>Лесозаводскому району Управления Федерального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  <w:r>
        <w:rPr>
          <w:sz w:val="26"/>
          <w:szCs w:val="26"/>
        </w:rPr>
        <w:t>казначейства по Приморскому краю исполнительных документов по делам № А-51-2905/2006 6-40 от 03.05.2006 года и № А51-2300/2006 13-54 от 18.10.2006 года о взыскании в пользу ОАО «Электросервис»  сумм задолженности местного бюджета за 2004 год и о погашении задолженности перед Департаментом жилищно-коммунального хозяйства Администрации Приморского края за централизованные поставки топлива, руководствуясь абзацем 2 пункта 25 решения Думы Лесозаводского городского округа от 18.12.2006 года № 433 «О бюджете Лесозаводского городского округа на 2007 год» (в редакции решения Думы Лесозаводского городского округа от 14.03.2007 года № 468),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/>
      </w:pPr>
      <w:r>
        <w:rPr>
          <w:sz w:val="26"/>
          <w:szCs w:val="26"/>
        </w:rPr>
        <w:tab/>
        <w:t>Дума  Лесозавод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РЕШ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Утвердить осуществление расходов по классификации расходов бюджета Лесозаводского городского округа 0115-0920000-216-290 на оплату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по исполнительному листу по делу № А-51-2905/2006 6-40 от 03.05.2006 года ОАО «Электросервис» в сумме 637657 руб. 98 коп.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о исполнительному листу по делу № А51-2300/2006 13-54 от 18.10.2006 года ОАО «Электросервис» в сумме 679200 руб.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задолженности перед Департаментом жилищно-коммунального хозяйства Администрации Приморского края за централизованные поставки топлива в сумме 863100 руб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принятия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 Контроль за исполнением настоящего решения возложить на постоянную комиссию Думы по бюджету, налогам и финансам (Пономарчук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Лесозаводского городского округа     </w:t>
        <w:tab/>
        <w:tab/>
        <w:tab/>
        <w:tab/>
        <w:t xml:space="preserve">Т.Л.Лазарева                   </w:t>
        <w:tab/>
        <w:t xml:space="preserve">                             </w:t>
        <w:tab/>
        <w:t xml:space="preserve">    </w:t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i/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8T12:48:00Z</dcterms:created>
  <dc:creator>Доходы</dc:creator>
  <dc:description/>
  <dc:language>en-US</dc:language>
  <cp:lastModifiedBy>Priemnay</cp:lastModifiedBy>
  <cp:lastPrinted>2007-11-22T18:13:00Z</cp:lastPrinted>
  <dcterms:modified xsi:type="dcterms:W3CDTF">2007-11-22T15:13:00Z</dcterms:modified>
  <cp:revision>12</cp:revision>
  <dc:subject/>
  <dc:title>ДУМА  </dc:title>
</cp:coreProperties>
</file>