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9497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9.11.2007 года                             г. Лесозаводск                                  № 488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присвоении звани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Почетный житель Лесозав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» Шувалову Ю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представленные администрацией Лесозаводского городского округа документы, заслушав заключение постоянной комиссии Думы по социальной политике, законности, правопорядку и защите прав граждан, руководствуясь решением Думы Лесозаводского городского округа от 31.08.2006 года № 366 «О Положении о присвоении звания «Почетный житель Лесозаводского городского округа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Присвоить звание «Почетный житель Лесозаводского городского округа» Шувалову Юрию Викторовичу, главному врачу МУЗ «Стоматологическая поликлиника города Лесозаводск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Власо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Лесозаводского городского округа                                                 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18:00Z</dcterms:created>
  <dc:creator>Пользователь</dc:creator>
  <dc:description/>
  <dc:language>en-US</dc:language>
  <cp:lastModifiedBy>Priemnay</cp:lastModifiedBy>
  <cp:lastPrinted>2007-11-22T18:06:00Z</cp:lastPrinted>
  <dcterms:modified xsi:type="dcterms:W3CDTF">2007-11-22T15:07:00Z</dcterms:modified>
  <cp:revision>8</cp:revision>
  <dc:subject/>
  <dc:title> ДУМА</dc:title>
</cp:coreProperties>
</file>