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eading1"/>
        <w:rPr/>
      </w:pPr>
      <w:r>
        <w:rPr/>
        <w:t xml:space="preserve">   </w:t>
      </w:r>
    </w:p>
    <w:p>
      <w:pPr>
        <w:pStyle w:val="Heading1"/>
        <w:rPr/>
      </w:pPr>
      <w:r>
        <w:rPr/>
      </w:r>
    </w:p>
    <w:p>
      <w:pPr>
        <w:pStyle w:val="Heading1"/>
        <w:ind w:left="3540" w:firstLine="708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>19.11.2007 года                                    г. Лесозаводск                                 №  487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 внесении изменения  в 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умы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3.02.2007 года № 451  «Об оплате тру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ботников бюджетных учреждений,</w:t>
      </w:r>
    </w:p>
    <w:p>
      <w:pPr>
        <w:pStyle w:val="Normal"/>
        <w:rPr/>
      </w:pPr>
      <w:r>
        <w:rPr>
          <w:sz w:val="26"/>
          <w:szCs w:val="26"/>
        </w:rPr>
        <w:t>финансируемых из бюджета Лесозаводского</w:t>
      </w:r>
    </w:p>
    <w:p>
      <w:pPr>
        <w:pStyle w:val="Normal"/>
        <w:rPr/>
      </w:pPr>
      <w:r>
        <w:rPr>
          <w:sz w:val="26"/>
          <w:szCs w:val="26"/>
        </w:rPr>
        <w:t>городского округ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Рассмотрев протест Лесозаводского межрайонного прокурора от 29.03.2007 года № 4/2120 на пункт 6 решения Думы Лесозаводского городского округа от 13.02.2007 года  № 451  «Об оплате труда работников  бюджетных учреждений, финансируемых из бюджета Лесозаводского городского округа», руководствуясь Трудовым кодексом Российской Федерации, Уставом Лесозаводского городского округа, </w:t>
        <w:b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Удовлетворить протест Лесозаводского межрайонного прокурора от 29.03.2007 года № 4/2120 в части изложения пункта 6 решения Думы Лесозаводского городского округа от 13.02.2007 года  № 451  «Об оплате труда работников  бюджетных учреждений, финансируемых из бюджета Лесозаводского городского округа» в редакции, соответствующей действующему законодательств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2.   Внести изменение в решение  Думы Лесозаводского городского округа от 13.02.2007 года  № 451  «Об оплате труда работников  бюджетных учреждений, финансируемых из бюджета Лесозаводского городского округа», изложив пункт 6 решения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6. Настоящее решение  вступает в силу со дня его официального опубликования и распространяется на правоотношения, возникшие с 1 января 2007 года за исключением части 5, подпунктов 6.1.1 - 6.1.3, 6.2.1, 6.2.2 части 6  Приложения 2 к решению, которые вступают в силу после официального опубликования решения.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 Контроль за исполнением настоящего решения возложить на постоянную комиссию Думы по бюджету, налогам и финансам (Пономарчук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Лесозаводского городского округа                                                 Т.Л. Лазаре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8:09:00Z</dcterms:created>
  <dc:creator>дом</dc:creator>
  <dc:description/>
  <dc:language>en-US</dc:language>
  <cp:lastModifiedBy>Priemnay</cp:lastModifiedBy>
  <cp:lastPrinted>2007-11-22T18:02:00Z</cp:lastPrinted>
  <dcterms:modified xsi:type="dcterms:W3CDTF">2007-11-22T15:05:00Z</dcterms:modified>
  <cp:revision>12</cp:revision>
  <dc:subject/>
  <dc:title>                                                                                                                                 П р о е к т</dc:title>
</cp:coreProperties>
</file>