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-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rPr/>
      </w:pPr>
      <w:r>
        <w:rPr/>
      </w:r>
    </w:p>
    <w:p>
      <w:pPr>
        <w:pStyle w:val="Heading1"/>
        <w:ind w:left="3540" w:firstLine="708"/>
        <w:jc w:val="left"/>
        <w:rPr/>
      </w:pPr>
      <w:r>
        <w:rPr>
          <w:sz w:val="28"/>
          <w:szCs w:val="28"/>
        </w:rPr>
        <w:t>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9.11.2007 года                                 г. Лесозаводск                                 №  48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отмене решения городской Ду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3.05.2005 года  № 58 «Об утвержден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н на оказание  платных медицинских услуг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 «Стоматологическая поликлини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Лесозаводска» для населения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ссмотрев обращение администрации  Лесозаводского городского округа, руководствуясь решением городской Думы от 30.08.2005 года № 146 «Об утверждении Положения о порядке установления тарифов на услуги муниципальных предприятий и учреждений Лесозаводского городского округа», в связи с изменением порядка установления тарифа на услуги  муниципальных предприятий и учреждений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>ума Лесозаводского городского округа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А: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  Отменить </w:t>
      </w:r>
      <w:r>
        <w:rPr>
          <w:rFonts w:cs="Times New Roman" w:ascii="Times New Roman" w:hAnsi="Times New Roman"/>
          <w:sz w:val="26"/>
          <w:szCs w:val="26"/>
        </w:rPr>
        <w:t>решение городской Думы муниципального образования город Лесозаводск и Лесозаводский район от 03.05.2005 года  № 58 «Об утверждении   цен на оказание платных медицинских услуг МУЗ «Стоматологическая поликлиника города Лесозаводска» для населени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 Контроль за исполнением настоящего решения возложить на постоянную комиссию Думы по экономической политике, промышленности (Трегуб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Лесозаводского городского округа      </w:t>
        <w:tab/>
        <w:tab/>
        <w:tab/>
        <w:t xml:space="preserve">      </w:t>
        <w:tab/>
        <w:tab/>
        <w:t>Т.Л.Лазарева</w:t>
      </w:r>
    </w:p>
    <w:sectPr>
      <w:type w:val="nextPage"/>
      <w:pgSz w:w="11906" w:h="16838"/>
      <w:pgMar w:left="170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5:44:00Z</dcterms:created>
  <dc:creator>User</dc:creator>
  <dc:description/>
  <dc:language>en-US</dc:language>
  <cp:lastModifiedBy>Priemnay</cp:lastModifiedBy>
  <cp:lastPrinted>2007-11-21T18:33:00Z</cp:lastPrinted>
  <dcterms:modified xsi:type="dcterms:W3CDTF">2007-11-21T15:33:00Z</dcterms:modified>
  <cp:revision>24</cp:revision>
  <dc:subject/>
  <dc:title/>
</cp:coreProperties>
</file>