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г. Лесозаводск                             №  484</w:t>
      </w:r>
    </w:p>
    <w:p>
      <w:pPr>
        <w:pStyle w:val="Style14"/>
        <w:spacing w:lineRule="auto" w:line="240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>
          <w:szCs w:val="26"/>
        </w:rPr>
      </w:pPr>
      <w:r>
        <w:rPr>
          <w:szCs w:val="26"/>
        </w:rPr>
        <w:t>О внесении изменений и дополнений</w:t>
      </w:r>
    </w:p>
    <w:p>
      <w:pPr>
        <w:pStyle w:val="Style14"/>
        <w:spacing w:lineRule="auto" w:line="240"/>
        <w:ind w:hanging="0"/>
        <w:rPr>
          <w:szCs w:val="26"/>
        </w:rPr>
      </w:pPr>
      <w:r>
        <w:rPr>
          <w:szCs w:val="26"/>
        </w:rPr>
        <w:t>в решение городской Думы от 29.09.2005 года</w:t>
      </w:r>
    </w:p>
    <w:p>
      <w:pPr>
        <w:pStyle w:val="Style14"/>
        <w:spacing w:lineRule="auto" w:line="240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69 «О земельном налоге»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2 статьи 387 Налогового кодекса Российской Федерации,  Федеральным законом Российской Федерации от 24 июля 2007 года № 216-ФЗ «О внесении изменений в часть вторую Налогового кодекса Российской Федерации и некоторые другие законодательные акты Российской Федерации», Уставом Лесозавод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4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Style14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29.09.2005 года № 169 «О земельном налоге» (в ред.  решения от 29.06.2006 года № 349)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пункт 5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5. Отчетными периодами для налогоплательщиков – организаций и индивидуальных предпринимателей признаются  первый квартал, второй квартал и третий квартал календарного год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пункт 6 решения изложить в следующей редакции:</w:t>
      </w:r>
    </w:p>
    <w:p>
      <w:pPr>
        <w:pStyle w:val="3"/>
        <w:spacing w:before="0" w:after="0"/>
        <w:ind w:left="284" w:hanging="0"/>
        <w:jc w:val="both"/>
        <w:rPr/>
      </w:pPr>
      <w:r>
        <w:rPr>
          <w:b/>
          <w:bCs/>
          <w:sz w:val="26"/>
          <w:szCs w:val="26"/>
        </w:rPr>
        <w:tab/>
        <w:t>«</w:t>
      </w:r>
      <w:r>
        <w:rPr>
          <w:bCs/>
          <w:sz w:val="26"/>
          <w:szCs w:val="26"/>
        </w:rPr>
        <w:t>6. Налоговые ставки устанавливаются в следующих размерах:</w:t>
      </w:r>
    </w:p>
    <w:p>
      <w:pPr>
        <w:pStyle w:val="3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ab/>
        <w:t>- 0,3 процента в отношении земельных участков:</w:t>
      </w:r>
    </w:p>
    <w:p>
      <w:pPr>
        <w:pStyle w:val="3"/>
        <w:spacing w:before="0" w:after="0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3"/>
        <w:spacing w:before="0" w:after="0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нятых жилищным фондом и объектами инженерной инфраструктуры жилищно-коммунального комплекса (за исключени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ли в праве на земельный  участок, приходящейся на объект, не относящийся к жилищному фонду и объектам инженерной инфраструктуры жилищно-коммунального комплекса) или  приобретенных (предоставленных) для жилищного строительства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bCs/>
          <w:sz w:val="26"/>
          <w:szCs w:val="26"/>
        </w:rPr>
        <w:tab/>
        <w:t>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0,7 процента в отношении земельных участков, предоставленных учебно- производственным комбинатам согласно Приложению 1 к настоящему решению;</w:t>
      </w:r>
    </w:p>
    <w:p>
      <w:pPr>
        <w:pStyle w:val="3"/>
        <w:spacing w:before="0" w:after="0"/>
        <w:ind w:left="0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1,5 процента в отношении прочих земельных участков.</w:t>
      </w:r>
      <w:r>
        <w:rPr>
          <w:bCs/>
          <w:sz w:val="26"/>
          <w:szCs w:val="26"/>
        </w:rPr>
        <w:t>»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1.3 пункт 11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11. Освободить в полном объеме от уплаты земельного налога бюджетные учреждения, 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 согласно перечню, предусмотренному Приложением 2 к настоящему решению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пункт 12 решения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пункт 15 решения изложить в следующей редакции:</w:t>
      </w:r>
    </w:p>
    <w:p>
      <w:pPr>
        <w:pStyle w:val="3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«15. </w:t>
      </w:r>
      <w:r>
        <w:rPr>
          <w:bCs/>
          <w:sz w:val="26"/>
          <w:szCs w:val="26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».</w:t>
      </w:r>
    </w:p>
    <w:p>
      <w:pPr>
        <w:pStyle w:val="3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6. дополнить решение Приложениями 1, 2 согласно приложениям 1, 2 к настоящему решению.</w:t>
      </w:r>
    </w:p>
    <w:p>
      <w:pPr>
        <w:pStyle w:val="3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изнать утратившим силу решение Думы Лесозаводского городского округа от 28.11.2006 года № 414 «О внесении изменений в решение городской Думы от 29.09.2005 года № 169 «О земельном налог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1 января 2008 года, но не ранее чем по истечении одного месяца со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ы 1.3, 1.4 пункта 1 настоящего решения вступают в силу по истечении  одного месяца со дня его официального  опубликования и их действие распространяется на правоотношения, возникшие с 1 января 200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>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к решению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 xml:space="preserve"> Лесозаводского городск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 xml:space="preserve">                от 19.11.2007 года  № 48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       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зрешенного вида использования зем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 учебно-производственным комбина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 Приморавтотран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 (ДОСААФ)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left="612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  <w:t xml:space="preserve">к решению Думы </w:t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  <w:t>Лесозаводского городского округа</w:t>
      </w:r>
    </w:p>
    <w:p>
      <w:pPr>
        <w:pStyle w:val="TextBody"/>
        <w:ind w:left="6120" w:hanging="0"/>
        <w:jc w:val="both"/>
        <w:rPr>
          <w:sz w:val="20"/>
        </w:rPr>
      </w:pPr>
      <w:r>
        <w:rPr>
          <w:sz w:val="20"/>
        </w:rPr>
        <w:t>от 19.11.2007 года   № 484</w:t>
      </w:r>
    </w:p>
    <w:p>
      <w:pPr>
        <w:pStyle w:val="TextBody"/>
        <w:jc w:val="left"/>
        <w:rPr/>
      </w:pPr>
      <w:r>
        <w:rPr/>
        <w:tab/>
        <w:tab/>
        <w:tab/>
        <w:tab/>
        <w:t xml:space="preserve">        </w:t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</w:t>
        <w:tab/>
        <w:tab/>
        <w:t xml:space="preserve">     </w:t>
        <w:tab/>
        <w:tab/>
        <w:t xml:space="preserve"> 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Перечень плательщиков, освобождаемых от уплаты земельного налог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 «Детская художественная школа города Лесозавод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 «Детская музыкальная школа г. Лесозавод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ая хореографическая школа г. Лесозаводска Примор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Лесозаводская центральная городск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Культурно- досугов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Киноконцертный комплекс «Ю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Центральная библиотечная систе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 им. П. И. Омельяненко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2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7»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сновная общеобразовательная школа № 6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 156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Вечерняя  (сменная) общеобразовательная школа  №  9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  общеобразовательная школа Лесозаводского городского округа с. Пантелеймон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 общеобразовательная школа Лесозаводского городского округа с. Ружи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Лесозаводского городского округа  с. Иннокентье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 «Средняя  общеобразовательная школа Лесозаводского городского округа с. Тихмене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 общеобразовательная школа Лесозаводского городского округа  с. Глаз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 «Средняя  общеобразовательная школа им. А.П. Ермоленко Лесозаводского городского округа с. Марк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 «Средняя  общеобразовательная школа Лесозаводского городского округа с. Ку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 «Основная  общеобразовательная школа Лесозаводского городского округа с. Филаретовк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 Основная общеобразовательная школа  Лесозаводского городского округа с. Невское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3 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комбинированного вида № 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7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0 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1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05 Лесозаводс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15 Лесозаводского городского округа с. Ружи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17 Лесозаводского городского округа с. Елизавет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19 Лесозаводского городского округа с. Ку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1 Лесозаводского городского округа с. Пантелеймон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№ 18 Лесозаводского городского округа с. Марк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дошкольное образовательное учреждение «Детский сад     Лесозаводского городского округа с. Там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 детей «Детско-юношеский клуб физической подготовки  Лесозаводс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 детей «Центр детского творчества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Образцовая детская хореографическая студия «Радость»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Молодежный досуговый центр «Олимп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 «Спортивный центр детско-юношеск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Стоматологическая поликлиника города Лесозавод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Хозяйственное управление администрации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Лесозаводского городского округ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1:00Z</dcterms:created>
  <dc:creator>Фины</dc:creator>
  <dc:description/>
  <dc:language>en-US</dc:language>
  <cp:lastModifiedBy>Priemnay</cp:lastModifiedBy>
  <cp:lastPrinted>2007-11-21T17:24:00Z</cp:lastPrinted>
  <dcterms:modified xsi:type="dcterms:W3CDTF">2007-11-21T14:24:00Z</dcterms:modified>
  <cp:revision>54</cp:revision>
  <dc:subject/>
  <dc:title>ГОРОДСКАЯ   ДУМА</dc:title>
</cp:coreProperties>
</file>