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724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11.2007 года                                 г. Лесозаводск                             № 48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Думы Лесозав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Об исполнении бюджета 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за 200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"/>
        <w:ind w:left="0" w:firstLine="708"/>
        <w:jc w:val="both"/>
        <w:rPr/>
      </w:pPr>
      <w:r>
        <w:rPr>
          <w:sz w:val="26"/>
          <w:szCs w:val="26"/>
        </w:rPr>
        <w:t>1. Назначить публичные слушания по проекту решения Думы Лесозаводского городского округа «Об исполнении бюджета  Лесозаводского городского округа за 2006 год» 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публичные слушания по проекту решения Думы Лесозаводского городского округа «Об исполнении бюджета  Лесозаводского городского округа за 2006 год»  12 декабря 200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твердить состав комиссии по подготовке и проведению публичных слушаний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  Пономарчук А.П., депутат по  избирательному округу № 5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  Токарев С.П., депутат по  избирательному округу № 3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  Татарчина Л.Н., депутат по избирательному округу № 13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  Трегуб С.В., депутат по  избирательному округу № 1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афина Л.М., начальник контрольно-счетной палаты аппарата Думы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бякин В.Ю., начальник юридического отдела администрации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дышенко В.М., заведующая бюджетным отделом финансового управления администрации Лесозавод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жкович Г.Ф., ведущий специалист финансового управления администрации Лесозавод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миссии по подготовке и проведению публичных слушаний: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-  определить время и место 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овать опубликование в средствах массовой информации порядка учета предложений по вопросу публичных слушаний, контактную информацию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Настоящее решение вступает в силу со дня его принятия и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 решения возложить на постоянную комиссию Думы по бюджету, налогам и финансам (Пономарчук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Т.Л. Лазарева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rFonts w:ascii="TimesDL;Times New Roman" w:hAnsi="TimesDL;Times New Roman" w:cs="TimesDL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25" w:hanging="0"/>
      <w:jc w:val="both"/>
    </w:pPr>
    <w:rPr>
      <w:rFonts w:ascii="TimesDL;Times New Roman" w:hAnsi="TimesDL;Times New Roman" w:cs="TimesDL;Times New Roman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left="15" w:hanging="15"/>
      <w:jc w:val="both"/>
    </w:pPr>
    <w:rPr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0:00Z</dcterms:created>
  <dc:creator>Пользователь</dc:creator>
  <dc:description/>
  <dc:language>en-US</dc:language>
  <cp:lastModifiedBy>Priemnay</cp:lastModifiedBy>
  <cp:lastPrinted>2007-11-22T14:39:00Z</cp:lastPrinted>
  <dcterms:modified xsi:type="dcterms:W3CDTF">2007-11-22T11:39:00Z</dcterms:modified>
  <cp:revision>20</cp:revision>
  <dc:subject/>
  <dc:title>Г О Р О Д С К А Я   Д У М А</dc:title>
</cp:coreProperties>
</file>