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3540" w:firstLine="6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.11.2007 года          </w:t>
        <w:tab/>
        <w:t xml:space="preserve">            г. Лесозаводск                                  № 4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мене решения город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9.2005 года № 180 «Об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ии Положения  «О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ния лесами, охра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в, расположенных в границах 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тест Лесозаводского межрайонного прокурора от 28.04.2007 года № 7/3-3048  на решение городской Думы от 29.09.2005 года № 180 «Об утверждении Положения «О порядке пользования лесами, охраны лесов, расположенных в границах  Лесозаводского  городского округа», руководствуясь Лесным кодексом Российской Федерации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довлетворить протест Лесозаводского межрайонного прокурора от 28.04.2007 года № 7/3-3048  на решение городской Думы от 29.09.2005 года  № 180  «Об утверждении Положения «О порядке пользования лесами, охраны лесов, расположенных в границах  Лесозаводского 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Отменить решение городской Думы от 29.09.2005 года № 180 «Об утверждении Положения «О порядке пользования лесами, охраны лесов, расположенных в границах  Лесозаводского 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Поручить администрации Лесозаводского городского округа подготовить проект решения «О порядке пользования городскими лесами», соответствующий Лесному кодексу Российской Федерации к очередному заседанию Ду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  Контроль за исполнением настоящего решения возложить на постоянную комиссию Думы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34:00Z</dcterms:created>
  <dc:creator>Пользователь</dc:creator>
  <dc:description/>
  <dc:language>en-US</dc:language>
  <cp:lastModifiedBy>Priemnay</cp:lastModifiedBy>
  <cp:lastPrinted>2007-11-22T18:25:00Z</cp:lastPrinted>
  <dcterms:modified xsi:type="dcterms:W3CDTF">2007-11-22T15:25:00Z</dcterms:modified>
  <cp:revision>15</cp:revision>
  <dc:subject/>
  <dc:title>     ДУМА</dc:title>
</cp:coreProperties>
</file>