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19.11.</w:t>
      </w:r>
      <w:r>
        <w:rPr>
          <w:bCs/>
          <w:sz w:val="26"/>
          <w:szCs w:val="26"/>
        </w:rPr>
        <w:t xml:space="preserve"> 2007 года                               г. Лесозаводск                                  №  48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0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Руководствуясь Регламентом 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лан работы Думы Лесозаводского городского округа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07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контрольно-счетную палату аппарата Думы, организационно-правовой отдел аппарата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есозаводского городского округа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 19.11.2007 года  № 4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ы Думы Лесозаводского городского округа н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0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980"/>
        <w:gridCol w:w="3420"/>
        <w:gridCol w:w="108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 Вопросы, подлежащие представлению на рассмотрение Ду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оложении «О порядке назначения на должность и освобождения от должности руководителей муниципальных предприятий и учреж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оложении «О порядке принятия решений о создании, реорганизации и ликвидации муниципальных унитарных предприятий и учреждений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авилах  внешнего благоустройства, озеленения и обеспечения чистоты и порядка на территории Лесозаводского  городского округа (новая реда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 администрации городского округа (Де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 отмене отдельных решений городской Ду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отдел 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опросы,  предлагаемые Администрацией  городского округа  на рассмотрение Ду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 внесении изменений в решение Думы Лесозаводского городского округа «О бюджете Лесозаводского городского округа на 2007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 (Синюк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б утверждении целевой программы «Модернизация объектов коммунальной инфраструктуры на территории Лесозавод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 администрации городского округа (Де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 целевой программе «Молодежь Лесозаводского городского округа на 2007-201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молодежи, физкультуре и спор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ртыню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Контрольные функ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  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               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бота с правовыми документам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зор текущего законод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изучения депутатами изменений 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ы решений Ду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рганизационно-методические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дение  заседаний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оведение заседаний  Совета 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, определенный Регламентом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рганизация проведения публичных слушаний (Устав, целевые программы, исполнение бюдж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шениями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о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роприятия, проверки, проводимые контрольно-счетной палато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Экспертиза проектов решений, программ, затрагивающих вопросы местного бюджета, подготовка заклю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(Саф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р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ое использование, сохранность муниципального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оекту бюджета Лесозаводского городского округа на 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(Бабен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(Саф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одготовка заключ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 отчете по исполнению бюджета Лесозаводского городского округа за 9 месяцев 200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ю отч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СП (Сафина, Баб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0:00Z</dcterms:created>
  <dc:creator>Пользователь</dc:creator>
  <dc:description/>
  <dc:language>en-US</dc:language>
  <cp:lastModifiedBy>Priemnay</cp:lastModifiedBy>
  <cp:lastPrinted>2007-11-23T11:32:00Z</cp:lastPrinted>
  <dcterms:modified xsi:type="dcterms:W3CDTF">2007-11-23T08:33:00Z</dcterms:modified>
  <cp:revision>6</cp:revision>
  <dc:subject/>
  <dc:title>                                                                                                                                 П р о е к т</dc:title>
</cp:coreProperties>
</file>