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Cs/>
        </w:rPr>
        <w:t>19.11.</w:t>
      </w:r>
      <w:r>
        <w:rPr>
          <w:bCs/>
          <w:sz w:val="26"/>
          <w:szCs w:val="26"/>
        </w:rPr>
        <w:t>2007 года                           г. Лесозаводск                                         № 4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 внесении изменений в составы </w:t>
      </w:r>
    </w:p>
    <w:p>
      <w:pPr>
        <w:pStyle w:val="Normal"/>
        <w:rPr/>
      </w:pPr>
      <w:r>
        <w:rPr>
          <w:sz w:val="26"/>
          <w:szCs w:val="26"/>
        </w:rPr>
        <w:t>постоянных комисси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 </w:t>
      </w:r>
      <w:r>
        <w:rPr/>
        <w:t>Рассмотрев заявления А.П. Пономарчука, депутата по 5 избирательному округу, Е.Е. Васеневой, депутата по 10 избирательному округу, Н.И. Вильт, депутата по 6 избирательному округу, Ю.В. Шувалова, депутата по 9 избирательному округу, С.Т. Кагирова, депутата по 22 избирательному округу, руководствуясь Положением «О постоянных комиссиях городской Думы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ывести Пономарчука Андрея Петровича, депутата по 5 избирательному округу, Васеневу Елену Ефимовну, депутата по 10 избирательному округу, Шувалова Юрия Викторовича, депутата по 9 избирательному округу, Кагирова Саида Товсултановича, депутата по 22 избирательному округу, из состава постоянной комиссии по экономической политике, промышл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 Внести изменение в решение городской Думы от 08.02.2005 года № 10 «О составе постоянной комиссии по экономической политике, промышленности»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пункте 1 решения слова «- Пономарчук Андрей Петрович, депутат по 5 избирательному округу;», «- Васенева Елена Ефимовна,  депутат по 10 избирательному округу;», «- Шувалов Юрий Викторович, депутат по 9 избирательному округу», «- Кагиров Саид Товсултанович,  депутат по 22 избирательному округу;»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Вывести Вильт Надежду Ивановну, депутата по 6 избирательному округу, из составов следующих постоянных комиссий Ду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егламенту, депутатской этике и организации работы Дум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социальной политике, законности, правопорядку и защите прав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 Внести изменение в решение городской Думы от 08.02.2005 года № 13 «О составе постоянной комиссии по социальной политике, законности, правопорядку и защите прав граждан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пункте 1 решения слова «- Вильт Надежда Ивановна, депутат по 6 избирательному округу;» исключи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Ввести Пономарчука Андрея Петровича, депутата по 5 избирательному округу, Васеневу Елену Ефимовну, депутата по 10 избирательному округу, Шувалова Юрия Викторовича, депутата по 9 избирательному округу, Кагирова Саида Товсултановича, депутата по 22 избирательному округу, в состав постоянной комиссии по регламенту, депутатской этике и организации работы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 Внести изменения в решение городской Думы от 08.02.2005 года № 8 «О составе постоянной комиссии по регламенту, депутатской этике и организации работы Думы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1 решения дополнить словами «- Пономарчук Андрей Петрович, депутат по 5 избирательному округу;», «- Васенева Елена Ефимовна, депутат по 10 избирательному округу;», «- Шувалов Юрий Викторович, депутат по 9 избирательному округу;», «- Кагиров Саид Товсултанович, депутат по 22 избирательному округу;»; слова «- Вильт Надежда Ивановна, депутат по 6 избирательному округу;»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 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>Т.Л. Лазаре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09:00Z</dcterms:created>
  <dc:creator>Пользователь</dc:creator>
  <dc:description/>
  <dc:language>en-US</dc:language>
  <cp:lastModifiedBy>Priemnay</cp:lastModifiedBy>
  <cp:lastPrinted>2007-11-22T18:47:00Z</cp:lastPrinted>
  <dcterms:modified xsi:type="dcterms:W3CDTF">2007-11-22T15:47:00Z</dcterms:modified>
  <cp:revision>22</cp:revision>
  <dc:subject/>
  <dc:title/>
</cp:coreProperties>
</file>