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.11.2007 года                               г. Лесозаводск  </w:t>
        <w:tab/>
        <w:tab/>
        <w:tab/>
        <w:t xml:space="preserve">№ 478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безвозмездной пере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федеральную собственность имуще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назначенного для осущест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й федеральных орг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власти </w:t>
      </w:r>
    </w:p>
    <w:p>
      <w:pPr>
        <w:pStyle w:val="TextBody"/>
        <w:widowControl/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autoSpaceDE w:val="true"/>
        <w:spacing w:lineRule="auto" w:line="240"/>
        <w:ind w:firstLine="708"/>
        <w:jc w:val="both"/>
        <w:rPr/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 Федеральным законом 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Согласовать безвозмездную передачу в федеральную собственность   следующего недвижимого имуществ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ежилые помещения (поз. 1-7, поэтажного плана), общей площадью 120,9     кв. м., расположенные на первом этаже 2-х этажного административного здания (Лит. А), по адресу:  Приморский край, г. Лесозаводск, ул. Пархоменко,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 xml:space="preserve">Т.Л.Лазарева                                                                            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6:00Z</dcterms:created>
  <dc:creator>Комитет по имуществу</dc:creator>
  <dc:description/>
  <dc:language>en-US</dc:language>
  <cp:lastModifiedBy>Priemnay</cp:lastModifiedBy>
  <cp:lastPrinted>2007-11-22T18:38:00Z</cp:lastPrinted>
  <dcterms:modified xsi:type="dcterms:W3CDTF">2007-11-22T15:40:00Z</dcterms:modified>
  <cp:revision>13</cp:revision>
  <dc:subject/>
  <dc:title> </dc:title>
</cp:coreProperties>
</file>