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/>
        <w:t>19.11.</w:t>
      </w:r>
      <w:r>
        <w:rPr>
          <w:bCs/>
          <w:sz w:val="26"/>
          <w:szCs w:val="26"/>
        </w:rPr>
        <w:t>2007 года                                   г. Лесозаводск                                  № 4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принятие в муниципа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части здания – общежит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го по адресу: г. Лесозавод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елюскина,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решением городской Думы муниципального образования г. Лесозаводск и Лесозаводский район от 01.11.2005 года № 225 «Об утверждении Положения о порядке управления и распоряжения муниципальной собственностью Лесозаводского городского округа»,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ть согласие на принятие в муниципальную собственность части здания – общежитие  площадью 4243,3 кв. м. (Лит. А), этажность: 5, расположенного по адресу: г. Лесозаводск, ул. Челюскина, 38, на условии да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Т.Л. Лазарева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6:00Z</dcterms:created>
  <dc:creator>Юля</dc:creator>
  <dc:description/>
  <dc:language>en-US</dc:language>
  <cp:lastModifiedBy>Priemnay</cp:lastModifiedBy>
  <cp:lastPrinted>2007-11-23T11:06:00Z</cp:lastPrinted>
  <dcterms:modified xsi:type="dcterms:W3CDTF">2007-11-23T08:06:00Z</dcterms:modified>
  <cp:revision>19</cp:revision>
  <dc:subject/>
  <dc:title>                            </dc:title>
</cp:coreProperties>
</file>