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1.2007 года                                 г. Лесозаводск                                  № 476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гласии на передачу в а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администрации Лесозаводского городского округа,  руководствуясь Уставом Лесозаводского городского округа, решением городской Думы муниципального образования г. Лесозаводск и Лесозаводский район от 29.09.2005 года № 158 «Об утверждении Положения о порядке сдачи в аренду муниципального имущества Лесозаводского городского округа»,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ать согласие  администрации Лесозаводского городского округа на передачу в аренду сроком на пять лет следующе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нежилые помещения (позиции 2-5) поэтажного плана площадью 102,6      кв. м., расположенные на третьем этаже здания основного корпуса (Лит. А) по адресу: г. Лесозаводск, ул. Пушкинская, 31а.</w:t>
      </w:r>
    </w:p>
    <w:p>
      <w:pPr>
        <w:pStyle w:val="31"/>
        <w:spacing w:lineRule="auto" w:line="240"/>
        <w:jc w:val="left"/>
        <w:rPr/>
      </w:pPr>
      <w:r>
        <w:rPr>
          <w:szCs w:val="26"/>
        </w:rPr>
        <w:t>2. Настоящее решение вступает в силу со дня его принятия.</w:t>
      </w:r>
    </w:p>
    <w:p>
      <w:pPr>
        <w:pStyle w:val="31"/>
        <w:spacing w:lineRule="auto" w:line="240"/>
        <w:rPr>
          <w:szCs w:val="26"/>
        </w:rPr>
      </w:pPr>
      <w:r>
        <w:rPr/>
        <w:t>3. Контроль за исполнением настоящего решения возложить на постоянную комиссию Думы по благоустройству, градостроительству, экологии и коммунальному хозяйству (Замяти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</w:t>
        <w:tab/>
        <w:tab/>
        <w:tab/>
        <w:tab/>
        <w:t>Т.Л.Лазарева</w:t>
        <w:tab/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47:00Z</dcterms:created>
  <dc:creator>IPC</dc:creator>
  <dc:description/>
  <dc:language>en-US</dc:language>
  <cp:lastModifiedBy>Priemnay</cp:lastModifiedBy>
  <cp:lastPrinted>2007-11-23T11:01:00Z</cp:lastPrinted>
  <dcterms:modified xsi:type="dcterms:W3CDTF">2007-11-23T08:01:00Z</dcterms:modified>
  <cp:revision>14</cp:revision>
  <dc:subject/>
  <dc:title> </dc:title>
</cp:coreProperties>
</file>