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У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ОЗАВОДСКОГО ГОРОДСКОГО ОКРУГ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  <w:r>
        <w:rPr>
          <w:b/>
          <w:szCs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11.2007 года                             г. Лесозаводск                              № 4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рас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сполнительным листам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Синюковой В.Г., начальника финансового управления администрации Лесозаводского городского округа, о поступивших в отделение по городу Лесозаводску 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Лесозаводскому району Управления Федерального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казначейства по Приморскому краю исполнительных документов по делу № 2-165/2006 о взыскании задолженности по заработной плате работникам ликвидированного МУП «Предприятие пассажирских перевозок», руководствуясь абзацем 2 пункта 25 решения Думы Лесозаводского городского округа от 18.12.2006 года № 433 «О бюджете Лесозаводского городского округа на 2007 год» (в редакции решения от 14.03.2007 года № 468)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уществление расходов в сумме 820 тысяч рублей по классификации расходов бюджета Лесозаводского городского округа                0115-0920000-216-290 на оплату по исполнительным листам по делу № 2-165/2006 работникам ликвидированного предприятия МУП «Предприятие пассажирских перевозо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Контроль за исполнением настоящего решения возложить на постоянную комиссию Думы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</w:t>
        <w:tab/>
        <w:tab/>
        <w:tab/>
        <w:tab/>
        <w:t xml:space="preserve">Т.Л.Лазарева                   </w:t>
        <w:tab/>
        <w:t xml:space="preserve">                             </w:t>
        <w:tab/>
        <w:t xml:space="preserve">    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6:00Z</dcterms:created>
  <dc:creator>Доходы</dc:creator>
  <dc:description/>
  <dc:language>en-US</dc:language>
  <cp:lastModifiedBy>Priemnay</cp:lastModifiedBy>
  <cp:lastPrinted>2007-11-23T15:33:00Z</cp:lastPrinted>
  <dcterms:modified xsi:type="dcterms:W3CDTF">2007-12-03T09:36:00Z</dcterms:modified>
  <cp:revision>17</cp:revision>
  <dc:subject/>
  <dc:title>ДУМА  </dc:title>
</cp:coreProperties>
</file>