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г. Лесозаводск                                 №  47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ам решений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«О целев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социальном развитии села на 2007-2010 год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грамме социально-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я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07-2009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Федеральным законом от 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ума Лесозаводского 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значить публичные слушания по проектам решений Думы Лесозаводского городского округа «О целевой программе «О социальном развитии села на 2007-2010 годы» (приложение 1) и «О программе социально-экономического развития Лесозаводского городского округа на 2007-2009 годы» (приложение 2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ам решений Думы Лесозаводского городского округа «О целевой программе «О социальном развитии села на 2007-2010 годы» и «О программе социально-экономического развития Лесозаводского городского округа на 2007-2009 годы» 14 декабря 2007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:</w:t>
        <w:br/>
        <w:t xml:space="preserve">      -   Токарев С.П., депутат по  избирательному округу №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Пономарчук А.П., депутат по избирательному округу № 5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 Трегуб С.В., депутат по  избирательному округу № 1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сов Д.М., депутат по избирательному округу № 18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горян С.А., депутат по  избирательному округу № 21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мин М.Б., начальник отдела архитектуры, строительства и жилищно-коммунального хозяйства администрации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инюкова В.Г., начальник финансового управления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оминич Н.М., зав. отделом прогнозирования и развития территории управления экономики и торговли администрации Лесозавод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определить время и место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публикование в средствах массовой информации порядка учета предложений по вопросу публичных слушаний, контактную информ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 решения возложить на постоянные комиссии Думы по благоустройству, градостроительству, экологии и коммунальному хозяйству (Замятин), по экономической политике, промышленности (Трегуб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Т.Л. Лаз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</w:t>
      </w:r>
    </w:p>
    <w:p>
      <w:pPr>
        <w:pStyle w:val="Normal"/>
        <w:ind w:left="5387" w:firstLine="27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9.11.2007 года   № 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2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Е (проект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0"/>
          <w:szCs w:val="20"/>
        </w:rPr>
        <w:t>«____»____________</w:t>
      </w:r>
      <w:r>
        <w:rPr>
          <w:sz w:val="26"/>
          <w:szCs w:val="26"/>
        </w:rPr>
        <w:t>2007 года                 г. Лесозаводск                        №  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целевой  программе  «О социаль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и села   на 2007-201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ачальника отдела архитектуры, строительства и жилищно-коммунального хозяйства администрации Лесозаводского городского округа М.Б. Демина, на основании Постановления Законодательного Собрания Приморского  края  от 22.10.2003 года № 477 «О краевой целевой программе «О социальном развитии села до 2010 года», руководствуясь Федеральным законом от 06.10.2003 года 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целевую программу «О социальном развитии села на 2007-2010 годы» (приложение 1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Утвердить сметные назначения на реализацию мероприятий программы на 2007 год (приложение 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Т. Л. Лазарева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_______2007 года  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й программы «О социальном развитии села  на 2007-201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и задач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та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е результаты Программы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рганизация контроля за реализацие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циальном развитии села  на 2007-201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 администрации Лесозавод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развитие села Лесозаводского городского округа по тре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увеличение предложения жилья на конкурентном рынке жилищного строительства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развитие  сети сельских автомобильных дор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строительство объекта культуры для активизации культурно-досуговой деятельности на се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7-201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 - 2007-2008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этап - 2009-201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ными мероприятиями предусматрива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жилищное строительств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дорожное строительств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троительство объекта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обеспеч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улучшение жилищных условий сельского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 расширение сети  сельских автомобильных дорог с твердым покрыти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активизацию культурно-досуговой деятельности  на се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Лесозаводского городского округа,   предприятия и организации различных форм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 за счет средств федерального, краевого и  местного бюджетов. Объемы финансирования подлежат ежегодному корректированию в зависимости от федерального и краевого финансирования, расходы местного бюджета составляют 10 % от суммы финансирования федерального и краевого бюджетов по строительству жилья и приобретению квартир на вторичном рынке жиль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рожное строительство финансируется за счет федерального и краевого бюджетов, текущий ремонт и содержание сельских дорог - за счет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проектированию объекта культуры осуществляются за счет местного бюджета, строительство - за счет средств федерального и краевого бюдже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улучшить жилищные условия  22 сельским семья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расширить сеть автомобильных дорог общего пользования и привести в нормативно-техническое состояние более 15 км автомобильных дорог внутри сельских населенных пункт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ввести в строй новый Дом культуры на 100 ме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Программы осуществляет     администрация Лесозавод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>1. Содержание проблемы и обоснование необходимости ее решения                                   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За последнее десятилетие в результате резкого спада сельскохозяйственного производства и ухудшения финансового положения отрасли, демонтажа старых организационно-экономических механизмов социального развития села и социальной защиты населения социальная сфера села находится в кризисном состоянии, увеличилось отставание села от города по уровню и условиям жизнедеятельности, нарастают негативные изменения в образе жизни сельского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ищные услов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 % сельского жилищного фонда приходится на частное домовлад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  жилого  фонда  сел Лесозаводского городского округа  на 01.01.2006 г.  по статистическим данным  составляет  174,5 тыс.кв. м., это - 4155 квартир на сельское  население   численностью 9,291 тыс. челове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2 пустующих дома в селах Филаретовка, Пантелеймоновка, Иннокентьевка, Донское, Марково, Тихменево, Невское, ст. Кабарга общей площадью 4,798 тыс. кв. м., что составляет 0,3 % общей площади жилого фонда сел. Аварийный и ветхий жилой фонд составляет 13 домов общей площадью 0,5 тыс.кв.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о-транспортная се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ая сельская дорожно-транспортная сеть не соответствует растущим потребностям сельскохозяйственных производителей, сдерживает интеграционные процессы, тормозит формирование в аграрном секторе рыночной инфраструктуры и препятствует организации выездных форм социального обслуживания сельского населения, развитию торгово-бытового и других видов серви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тсутствия инвестиций не пополняются  объемы строительства объектов  жилищной, коммунальной (в части строительства и реконструкции сельских  автомобильных дорог)  и социальной сфер (в части развития централизованной клубной систем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ледний сельский Дом культуры был построен в 1987   году. Сохранены сельские ДК и клубы в селах Тамга, Тургенево, Елизаветовка, Ружино, Пантелеймоновка, Ильмовка, Донское, Марково, Тихменево, Лесное, Урожайное, Глазовка, Курское, Иннокентьевка, Невское, общее количество мест 4054. Отсутствуют  объекты культуры в таких крупных селах, как: Полевое, Филаретовка, других. В области развития культурно-досуговых учреждений предусмотрено следующее мероприятие: строительство Дома культуры в селе Полевое на 100 мес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разработки и реализации данной Программы обусловлена социально-политической остротой проблемы и ее общефедеральным значением. Для устойчивого социально-экономического развития сел и эффективного функционирования агропромышленного производства  Лесозаводского городского округа необходима государственная поддержка развития жилищной, коммунальной и  социальной сф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ью Программы является социальное развитие сельских населенных пунктов Лесозаводского городского округа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ой цели требуется решение следующих задач: создание финансовых механизмов, обеспечивающих сельскому населению доступность улучшения жилищных условий с учетом их платежеспособного спроса в пределах установленных социальных стандарто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оительство жилых домов, формирование вторичного рынка жилья: привлечение  сельского населения в долевое приобретение жилых квартир, акцентируя участие молодых семей в долевом приобретении жилых квартир за счет собственных средств, федерального, краевого и местного бюдж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ие в нормативное техническое состояние дорог, находящихся на балансе Лесозаводского городского округа и бесхозных, с последующей приемкой таких дорог в сеть общего поль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оительство и капитальный ремонт сельских автомобильных дорог за счет долевого участия Лесозаводского городского округа,  федерального и краевого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но-досуговой деятельности в сельской местности, приобщение сельского населения к  культурно-историческому наслед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ирование и строительство Дома культуры на 100 мест в селе Полевое  на долевом принципе финансирования: проектирование и  получение необходимых согласований и экспертиз за счет местного бюджета, строительство за счет федерального и  краевого бюджетов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3.Сроки и этапы реализации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ные мероприятия по  социальному развитию сельских населенных пунктов Лесозаводского городского округа предусматривается осуществить в 2007-2010 годы. 1-ый этап - 2007-2008 годы, 2-ой этап -2009-2010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-пол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ый этап:</w:t>
            </w:r>
          </w:p>
          <w:p>
            <w:pPr>
              <w:pStyle w:val="Normal"/>
              <w:rPr/>
            </w:pPr>
            <w:r>
              <w:rPr/>
              <w:t xml:space="preserve">- строительство 1 жилого дома в селе Кур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-2008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,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 и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этап:</w:t>
            </w:r>
          </w:p>
          <w:p>
            <w:pPr>
              <w:pStyle w:val="Normal"/>
              <w:rPr/>
            </w:pPr>
            <w:r>
              <w:rPr/>
              <w:t>- строительство 21 жилого дома в селах Лесозавод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питальный и текущий  ремонты автомобильных дорог в следующих селах Лесозаводского городского округ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Урожайное, ул. Олимпийская – 500 п. м. - 1,33 млн. руб., ул. Урожайная - 500 п.м. -1,33 млн. руб.;    </w:t>
            </w:r>
          </w:p>
          <w:p>
            <w:pPr>
              <w:pStyle w:val="Normal"/>
              <w:rPr/>
            </w:pPr>
            <w:r>
              <w:rPr/>
              <w:t>с. Глазовка, ул. Центральная - 320 п. м. - 0,904 млн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урское, ул. Заречная- 600 п. м. - 1.5 млн. руб.;</w:t>
            </w:r>
          </w:p>
          <w:p>
            <w:pPr>
              <w:pStyle w:val="Normal"/>
              <w:rPr/>
            </w:pPr>
            <w:r>
              <w:rPr/>
              <w:t>с. Пантелеймоновка, ул. Школьная -1000 п. м. - 2 млн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Марково, ул. Школьная - 400п. м., ул. Волкова - </w:t>
            </w:r>
          </w:p>
          <w:p>
            <w:pPr>
              <w:pStyle w:val="Normal"/>
              <w:jc w:val="both"/>
              <w:rPr/>
            </w:pPr>
            <w:r>
              <w:rPr/>
              <w:t>с. Иноккентьевка, ул. Магистральная - 400 п. м.,                 ул. Школьная - 300 п. м. - 1,5 млн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Тихменево, ул. Пограничная - 900 п. м. - 2,5 млн. руб.;</w:t>
            </w:r>
          </w:p>
          <w:p>
            <w:pPr>
              <w:pStyle w:val="Normal"/>
              <w:rPr/>
            </w:pPr>
            <w:r>
              <w:rPr/>
              <w:t>с. Полевое, ул. Ивановская - 400 п. м. - 1 млн. руб.;</w:t>
            </w:r>
          </w:p>
          <w:p>
            <w:pPr>
              <w:pStyle w:val="Normal"/>
              <w:rPr/>
            </w:pPr>
            <w:r>
              <w:rPr/>
              <w:t>с. Невское, ул. Набережная -1000 п. м. -2 млн. руб.;</w:t>
            </w:r>
          </w:p>
          <w:p>
            <w:pPr>
              <w:pStyle w:val="Normal"/>
              <w:rPr/>
            </w:pPr>
            <w:r>
              <w:rPr/>
              <w:t xml:space="preserve">с. Ружино, ул. Советская - 1000 п. м. - 2 млн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архитектуры, строительства и жилищно-коммунального хозяйства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объекта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ая очередь программных мероприятий:</w:t>
            </w:r>
          </w:p>
          <w:p>
            <w:pPr>
              <w:pStyle w:val="Normal"/>
              <w:rPr/>
            </w:pPr>
            <w:r>
              <w:rPr/>
              <w:t>- проектирование  Дома культуры на 100 мест в селе Поле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очередь программных мероприятий:</w:t>
            </w:r>
          </w:p>
          <w:p>
            <w:pPr>
              <w:pStyle w:val="Normal"/>
              <w:rPr/>
            </w:pPr>
            <w:r>
              <w:rPr/>
              <w:t>- строительство Дома культуры на 100 мест в с. Поле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-2008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архитектуры, строительства и жилищно-коммунального хозяй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еханизм 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еханизм реализации Программы основывается на четком разграничении полномочий и ответственности всех участников Программы, базируется  на принципах социального партнерства сельского населения, федеральных органов исполнительной власти, органов исполнительной власти субъекта Российской Федерации, органов местного самоуправления,  хозяйственных и общественных организаций. Реализация программных мероприятий осуществляется в соответствии  с действующим законодательством  о конкурсах на размещение заказов на поставки товаров, выполнение работ, оказание услуг для муниципальных нужд.  Реализация Программы осуществляется на основе  контрактов (договоров) между государственным заказчиком, администрацией Приморского края и исполнителями программных мероприятий за счет федерального, краевого финансирования  и внебюджетных источников финанс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апитальные вложения  Программы определены в сумме 57 млн. руб., из них  средств федерального и краевого бюджетов 46,9 млн. руб.; местного бюджета 3,5 млн. руб.; внебюджетных источников – 6,6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и структура бюджетного финансирования  Программы подлежат  ежегодному уточнению в соответствии с реальными возможностями бюджетов всех уровней, с учетом фактического выполнения программ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озаводского городского округа   формирует списки селян, нуждающихся в улучшении  жилищных условий,  планирует  средства местного бюджета на долевое финансирование строительства, приобретения жил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озаводского городского округа  за счет средств местного бюджета разрабатывает проектно-сметную документацию на объект «Дом культуры на 100 мест в селе Полевое». Прошедшая все ступени контроля проектно-сметная документация для реализации  за счет средств федерального и  краевого финансирования, передается Унитарному Государственному Предприятию «Приморстройзаказчик». Контроль за целевым использованием средств, выделяемых на реализацию мероприятий Программы, осуществляется Государственными  заказч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5. Организация контроля за реализацией Программы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троль за реализацией Программы осуществляет администрация    Лесозаводского  городского округа.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</w:t>
      </w:r>
    </w:p>
    <w:p>
      <w:pPr>
        <w:pStyle w:val="Normal"/>
        <w:ind w:left="5387" w:firstLine="27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_______2007 года   №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метные назначения по исполнению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циальном развитии села  на 2007-2010 годы» в разрезе 2007 год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60"/>
        <w:gridCol w:w="1440"/>
        <w:gridCol w:w="155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воочеред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финансиро-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-ванные в местном бюджете на 2007 год  (млн.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е объемы финанси-рования (млн. руб.)</w:t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строительство:</w:t>
            </w:r>
          </w:p>
          <w:p>
            <w:pPr>
              <w:pStyle w:val="Normal"/>
              <w:rPr/>
            </w:pPr>
            <w:r>
              <w:rPr/>
              <w:t xml:space="preserve">- строительство 1 жилого дома в селе Кур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жное строительство: </w:t>
            </w:r>
          </w:p>
          <w:p>
            <w:pPr>
              <w:pStyle w:val="Normal"/>
              <w:rPr/>
            </w:pPr>
            <w:r>
              <w:rPr/>
              <w:t>- содержание и ремонт поселковых доро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Урожайное, ул. Олимпийская - 500 п.м.;</w:t>
            </w:r>
          </w:p>
          <w:p>
            <w:pPr>
              <w:pStyle w:val="Normal"/>
              <w:rPr/>
            </w:pPr>
            <w:r>
              <w:rPr/>
              <w:t>ул. Урожайная - 500п. м.;</w:t>
            </w:r>
          </w:p>
          <w:p>
            <w:pPr>
              <w:pStyle w:val="Normal"/>
              <w:rPr/>
            </w:pPr>
            <w:r>
              <w:rPr/>
              <w:t xml:space="preserve">с. Глазовка, ул. Центральная - 320 п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 Дома культуры на 100 мест в селе Поле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  <w:p>
            <w:pPr>
              <w:pStyle w:val="Normal"/>
              <w:jc w:val="center"/>
              <w:rPr/>
            </w:pPr>
            <w:r>
              <w:rPr/>
              <w:t>0,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на 2007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0:00Z</dcterms:created>
  <dc:creator>Мастер</dc:creator>
  <dc:description/>
  <dc:language>en-US</dc:language>
  <cp:lastModifiedBy>Priemnay</cp:lastModifiedBy>
  <cp:lastPrinted>2007-11-22T17:23:00Z</cp:lastPrinted>
  <dcterms:modified xsi:type="dcterms:W3CDTF">2007-11-22T14:24:00Z</dcterms:modified>
  <cp:revision>12</cp:revision>
  <dc:subject/>
  <dc:title>                                              АНАЛИЗ СИТУАЦИИ</dc:title>
</cp:coreProperties>
</file>