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1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9.11.2007 года                                 г. Лесозаводск                                 № 4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протесте Лесозаводского меж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курора на пункт 4 статьи 41 Уст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протест Лесозаводского межрайонного прокурора от 23.03.2007 года № 7/2-2025 на пункт 4 статьи 41 Устава Лесозаводского городского округа, руководствуясь Федеральным законом от 02.05.2006 года № 59-ФЗ «О порядке рассмотрения обращений граждан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Лесозаводского межрайонного прокур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Вильт)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6:00Z</dcterms:created>
  <dc:creator>Priemnay</dc:creator>
  <dc:description/>
  <dc:language>en-US</dc:language>
  <cp:lastModifiedBy>Priemnay</cp:lastModifiedBy>
  <cp:lastPrinted>2007-11-22T18:35:00Z</cp:lastPrinted>
  <dcterms:modified xsi:type="dcterms:W3CDTF">2007-11-22T15:35:00Z</dcterms:modified>
  <cp:revision>11</cp:revision>
  <dc:subject/>
  <dc:title/>
</cp:coreProperties>
</file>