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</w:t>
      </w:r>
    </w:p>
    <w:p>
      <w:pPr>
        <w:pStyle w:val="Heading1"/>
        <w:spacing w:before="0" w:after="0"/>
        <w:jc w:val="center"/>
        <w:rPr>
          <w:szCs w:val="28"/>
        </w:rPr>
      </w:pPr>
      <w:r>
        <w:rPr>
          <w:rFonts w:cs="Times New Roman" w:ascii="Times New Roman" w:hAnsi="Times New Roman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9.11.2007 года                                 г. Лесозаводск                                 № 4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мене решения Думы Лесозав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от 13.02.2007 года № 449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 в решение городск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 от 29.09.2005 года № 202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 штатной числе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й Дум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Федеральным законом от 06.10.2003 года № 131-ФЗ 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Отменить решение Думы Лесозаводского городского округа                                    от 13.02.2007 года  № 449 «О внесении изменений  в решение городской Думы              от 29.09.2005 года № 202  «Об утверждении  штатной численности городской Дум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 Поручить администрации Лесозаводского городского округа подготовить проект решения «О внесении изменений в решение Думы от 18.12.2006 года № 433 «О  бюджете Лесозаводского городского округа на 2007 год», соответствующий изменениям, произведенным в штатной численности Думы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Настоящее решение 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Контроль за исполнением настоящего решения возложить на постоянную комиссию Думы по бюджету, налогам и финансам (Пономарчук)</w:t>
      </w:r>
    </w:p>
    <w:p>
      <w:pPr>
        <w:pStyle w:val="Normal"/>
        <w:ind w:left="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озаводского городского округа                                              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right="-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760" w:right="-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760" w:right="-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15:00Z</dcterms:created>
  <dc:creator>Пользователь</dc:creator>
  <dc:description/>
  <dc:language>en-US</dc:language>
  <cp:lastModifiedBy>Priemnay</cp:lastModifiedBy>
  <cp:lastPrinted>2007-11-27T10:21:00Z</cp:lastPrinted>
  <dcterms:modified xsi:type="dcterms:W3CDTF">2007-11-27T08:04:00Z</dcterms:modified>
  <cp:revision>9</cp:revision>
  <dc:subject/>
  <dc:title>                                                                                                                                 П р о е к т</dc:title>
</cp:coreProperties>
</file>