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14.03.2007 года                             г. Лесозаводск                                  № 46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формац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ункту 3 Плана работы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нформацию первого заместителя главы администрации Лесозаводского городского округа Золотарева Г.С. по пункту 3 Плана работы Думы Лесозавод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7 года, руководствуясь Регламентом Дум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33:00Z</dcterms:created>
  <dc:creator>Пользователь</dc:creator>
  <dc:description/>
  <cp:keywords/>
  <dc:language>en-US</dc:language>
  <cp:lastModifiedBy>Пользователь</cp:lastModifiedBy>
  <cp:lastPrinted>2007-03-16T11:08:00Z</cp:lastPrinted>
  <dcterms:modified xsi:type="dcterms:W3CDTF">2007-03-16T01:13:00Z</dcterms:modified>
  <cp:revision>3</cp:revision>
  <dc:subject/>
  <dc:title/>
</cp:coreProperties>
</file>