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14.03.2007 года                                г. Лесозаводск                               № 467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едставлении Лесозаводского межрайо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курора об устранении нарушений бюджет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онода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смотрев представление Лесозаводского межрайонного прокурора от 22.02.2007 года № 7/3-1223 об устранении нарушений бюджетного законодательства, руководствуясь Бюджетным кодексом Российской Федерации, Уставом Лесозаводского городского округа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ума Лесозаводского 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 Удовлетворить представление Лесозаводского межрайонного прокурора от 22.02.2007 года № 7/3-1223 об устранении нарушений бюджетного законода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Настоящее решение вступает в  силу со дня  его принят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Контроль  за исполнением  настоящего решения возложить на постоянную комиссию по   бюджету, налогам и финансам  (Пономарчу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                            Т.Л. Лазарева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03:00Z</dcterms:created>
  <dc:creator>Пользователь</dc:creator>
  <dc:description/>
  <cp:keywords/>
  <dc:language>en-US</dc:language>
  <cp:lastModifiedBy>Пользователь</cp:lastModifiedBy>
  <cp:lastPrinted>2007-03-16T13:37:00Z</cp:lastPrinted>
  <dcterms:modified xsi:type="dcterms:W3CDTF">2007-03-16T03:44:00Z</dcterms:modified>
  <cp:revision>4</cp:revision>
  <dc:subject/>
  <dc:title>   Д У М А</dc:title>
</cp:coreProperties>
</file>