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85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14.03.2007 года                                г. Лесозаводск                               № 466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город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от 28.12.2005 года № 271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 «О порядке предоставления физичес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юридическим лицам земельных участков, на </w:t>
      </w:r>
    </w:p>
    <w:p>
      <w:pPr>
        <w:pStyle w:val="Normal"/>
        <w:rPr/>
      </w:pPr>
      <w:r>
        <w:rPr>
          <w:sz w:val="26"/>
          <w:szCs w:val="26"/>
        </w:rPr>
        <w:t>которых расположены здания, строения, сооруж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ак же земельных участков для целей, не связ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 строительством, в собственность,  в аренд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оянное (бессрочное) пользование на  территории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Рассмотрев протест Лесозаводского межрайонного прокурора от 26.02.2007 года № 7/3-1289 на статью 2  Положения «О порядке предоставления физическим и юридическим лицам земельных участков, на которых расположены  здания, строения, сооружения, а так же земельных участков для целей, не связанных со строительством, в собственность,  в аренду, постоянное (бессрочное) пользование на территории Лесозаводского городского округа», утвержденного решением городской Думы  от 28.12.2005 года № 271, руководствуясь Федеральным законом от  30.06.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ставом Лесозаводского городского округа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довлетворить протест Лесозаводского межрайонного прокурора от 26.02.2007 года № 7/3-128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Отменить статью 2 Положения «О порядке предоставления физическим и юридическим  лицам земельных участков, на которых расположены  здания, строения, сооружения, а так же земельных участков для целей, не связанных со строительством, в собственность,  в аренду, постоянное (бессрочное) пользование на  территории Лесозаводского городского округа», утвержденного решением городской Думы муниципального образования город Лесозаводск и Лесозаводский район от 28.12.2005 года № 27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 Внести изменения в решение городской Думы от 28.12.2005 года № 271 «Об утверждении Положения «О порядке предоставления физическим и юридическим  лицам земельных участков, на которых расположены  здания, строения, сооружения, а так же земельных участков для целей, не связанных со строительством, в собственность,  в аренду, постоянное (бессрочное) пользование на  территории Лесозаводского городского округа»:  </w:t>
      </w:r>
    </w:p>
    <w:p>
      <w:pPr>
        <w:pStyle w:val="Normal"/>
        <w:ind w:firstLine="708"/>
        <w:rPr/>
      </w:pPr>
      <w:r>
        <w:rPr>
          <w:sz w:val="26"/>
          <w:szCs w:val="26"/>
        </w:rPr>
        <w:t>1.1  дополнить Положение статьей 2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.Условия предоставления земельных участков в собственность бесплат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1 Предоставление земельных участков в собственность граждан и юридических лиц может осуществляться бесплатно в случаях, предусмотренных Земельным  кодексом Российской Федерации, федеральными законами и законами Примо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2  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ода № 1305-1 «О собственности в СССР», но которые не были надлежаще оформлены и зарегистрированы, имеют право бесплатно приобрести право собственности на указанные земельные участки в соответствии с правилами, установленными статьей 36 Земельного кодекса Российской Федерации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 в пункте 8.2. статьи 8 Положения слова «физических и»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Контроль за исполнением настоящего  решения возложить на постоянную комиссию по землепользованию и сельскому хозяйству (Дятло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Т.Л. Лазарев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34:00Z</dcterms:created>
  <dc:creator>Пользователь</dc:creator>
  <dc:description/>
  <cp:keywords/>
  <dc:language>en-US</dc:language>
  <cp:lastModifiedBy>Пользователь</cp:lastModifiedBy>
  <cp:lastPrinted>2007-03-16T10:21:00Z</cp:lastPrinted>
  <dcterms:modified xsi:type="dcterms:W3CDTF">2007-03-16T00:21:00Z</dcterms:modified>
  <cp:revision>9</cp:revision>
  <dc:subject/>
  <dc:title>   Д У М А</dc:title>
</cp:coreProperties>
</file>