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85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14.03.2007 года                                г. Лесозаводск                               № 464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19.10.2005 года №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м общественном самоупр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(в ред. Федерального закона от 29.12.2006 года № 258-ФЗ), Уставом Лесозаводского городского округ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е в решение городской Думы муниципального образования город Лесозаводск и Лесозаводский район от 19.10.2005 года № 217 «Об утверждении Положения  о территориальном общественном самоуправлении  в Лесозаводском городском округ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ункте 3) части 2 статьи 12 Положения слова «содержанию жилищного фонда,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 Контроль за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7:00Z</dcterms:created>
  <dc:creator>Пользователь</dc:creator>
  <dc:description/>
  <cp:keywords/>
  <dc:language>en-US</dc:language>
  <cp:lastModifiedBy>Пользователь</cp:lastModifiedBy>
  <cp:lastPrinted>2007-03-15T09:13:00Z</cp:lastPrinted>
  <dcterms:modified xsi:type="dcterms:W3CDTF">2006-02-05T14:59:00Z</dcterms:modified>
  <cp:revision>16</cp:revision>
  <dc:subject/>
  <dc:title>   Д У М А</dc:title>
</cp:coreProperties>
</file>