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2832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2.2007 года</w:t>
        <w:tab/>
        <w:t xml:space="preserve">                 г. Лесозаводск</w:t>
        <w:tab/>
        <w:tab/>
        <w:tab/>
        <w:tab/>
        <w:t>№ 4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реорганизац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Жилищно-коммунальный комплек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Гражданским кодексом Российской Федерации, Уставом Лесозаводского городского округа, Положением о порядке управления и распоряжения муниципальной собственностью Лесозавод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реорганизацию Муниципального учреждения «Жилищно-коммунальный комплекс» путем присоединения к администрации Лесозавод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17:00Z</dcterms:created>
  <dc:creator>Юля</dc:creator>
  <dc:description/>
  <cp:keywords/>
  <dc:language>en-US</dc:language>
  <cp:lastModifiedBy>Пользователь</cp:lastModifiedBy>
  <cp:lastPrinted>2007-02-19T09:38:00Z</cp:lastPrinted>
  <dcterms:modified xsi:type="dcterms:W3CDTF">2007-02-18T23:41:00Z</dcterms:modified>
  <cp:revision>13</cp:revision>
  <dc:subject/>
  <dc:title>                            </dc:title>
</cp:coreProperties>
</file>