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2832"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2.2007 года</w:t>
        <w:tab/>
        <w:tab/>
        <w:t xml:space="preserve">           г. Лесозаводск </w:t>
        <w:tab/>
        <w:tab/>
        <w:tab/>
        <w:t xml:space="preserve">      № 4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ереда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ал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администрации Лесозаводского городского округа, в соответствии с решением городской Думы от 01.11.2005 года № 225 «Об утверждении Положения о порядке управления и распоряжения муниципальной собственностью Лесозаводского городского округа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на передачу в залог следующе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дание площадью 1326,9 кв. м., этажность: 2 и цокольный этаж (Литера А, кинотеатр), расположенное по адресу: Приморский край, г. Лесозаводск,                   ул. 9-е Января, 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его  приня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Т.Л. Лазарева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28:00Z</dcterms:created>
  <dc:creator>Юля</dc:creator>
  <dc:description/>
  <cp:keywords/>
  <dc:language>en-US</dc:language>
  <cp:lastModifiedBy>Пользователь</cp:lastModifiedBy>
  <cp:lastPrinted>2007-02-15T10:37:00Z</cp:lastPrinted>
  <dcterms:modified xsi:type="dcterms:W3CDTF">2007-02-15T00:41:00Z</dcterms:modified>
  <cp:revision>15</cp:revision>
  <dc:subject/>
  <dc:title>                            </dc:title>
</cp:coreProperties>
</file>