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3778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ЛЕСОЗАВО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02.2007 года                           г. Лесозаводск                                  № 46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а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11 избирательному округ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шков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заявление Сташкова Н.А. о досрочном прекращении полномочий депутата по 11 избирательному округу от 09.01.2007 года, руководствуясь  пунктом 5 части 10 статьи 40 Федерального закона от 06.10.2003 года  № 131-ФЗ «Об общих принципах организации местного самоуправления в Российской Федерации», частью  9 статьи 19 Устава Лесозаводского городского округа, решением Думы Лесозаводского городского округа от 29.12.2006 года № 448 «О представлении Лесозаводского межрайонного прокурора об устранении нарушений законодательства о местном самоуправлен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кратить досрочно полномочия депутата Думы Лесозаводского городского округа  по  11 избирательному округу Сташкова Николая Алексеевича  с 09 января 200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 Настоящее решение вступает в  силу со дня 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Глава Лесозаводского городского округа                    </w:t>
        <w:tab/>
        <w:t xml:space="preserve">                     Т.Л.Лазарева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53:00Z</dcterms:created>
  <dc:creator>Пользователь</dc:creator>
  <dc:description/>
  <cp:keywords/>
  <dc:language>en-US</dc:language>
  <cp:lastModifiedBy>Пользователь</cp:lastModifiedBy>
  <cp:lastPrinted>2007-02-14T11:20:00Z</cp:lastPrinted>
  <dcterms:modified xsi:type="dcterms:W3CDTF">2007-02-14T05:47:00Z</dcterms:modified>
  <cp:revision>14</cp:revision>
  <dc:subject/>
  <dc:title>Д У М А</dc:title>
</cp:coreProperties>
</file>