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ДУМ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6"/>
          <w:szCs w:val="26"/>
        </w:rPr>
        <w:t>13.02.2007 года                             г. Лесозаводск                                   № 45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к Губернатору </w:t>
      </w:r>
    </w:p>
    <w:p>
      <w:pPr>
        <w:pStyle w:val="Normal"/>
        <w:rPr/>
      </w:pPr>
      <w:r>
        <w:rPr>
          <w:sz w:val="26"/>
          <w:szCs w:val="26"/>
        </w:rPr>
        <w:t xml:space="preserve">Приморского края С.М. Дарьк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обращение Думы Черниговского муниципального района от 20.12.2006 года, заслушав информацию Дудко В.Н., начальника отдела сельского хозяйства администрации Лесозаводского городского округа, членов постоянной комиссии Думы по регламенту, депутатской этике и организации работы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нять обращение Думы Лесозаводского городского округа к Губернатору Приморского края С.М. Дарькину (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править настоящее решение Губернатору Приморского края С.М. Дарьки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Опубликовать настоящее решение в газете «На берегах Уссур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исполнением настоящего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Лесозаводского городского округа                                                 </w:t>
        <w:tab/>
        <w:t>Т.Л. Лазаре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nformat"/>
        <w:widowControl/>
        <w:ind w:left="5592" w:firstLine="7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nformat"/>
        <w:widowControl/>
        <w:ind w:left="488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т 13.02.2007 года  № 459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left="5592" w:firstLine="7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убернатору Приморского края</w:t>
      </w:r>
    </w:p>
    <w:p>
      <w:pPr>
        <w:pStyle w:val="Heading"/>
        <w:ind w:left="4956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М. Дарькину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Лесозаводского городского округа к губернатору Примор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.М. Дарькин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й Сергей Михайлович!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епутаты Думы Лесозаводского городского округа обращаются к Вам от имени жителей Лесозаводского городского округа и руководителей организаций с просьбой о восстановлении в Лесозаводском городском округе службы инспекции Гостехнадзора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. 2 ст. 3 Закона Приморского края № 390-КЗ от 06.07.2006 года: «В городских округах и муниципальных районах Приморского края государственный надзор осуществляют инспекторы государственной инспекции по надзору за техническим состоянием самоходных машин и других видов техники Приморского края». В Приморском крае имеется инспекция Гостехнадзора, в которой числится 5 человек, с расположением в городах Уссурийск и Владивосток. В нашем городском округе инспектор инспекции Гостехнадзора отсутствует с 01.01.2006 года. Для оформления документов на регистрацию, снятия с учета самоходных машин, замены удостоверений трактористов-машинистов, жителям Лесозаводского городского округа приходится ездить к инспектору Гостехнадзора в г. Уссурийск. Технический осмотр самоходных машин и других видов техники не проводится. В настоящее время некому осуществлять прием экзаменов на право управления самоходными машинами и проводить выдачу удостоверений тракториста-машиниста (тракторис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ложение дел породило многочисленные недовольства среди жителей округа и руководителей предприятий и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Лесозаводского городского округа, по данным краевой инспекции Гостехнадзора, на 01.01.2007 года зарегистрировано 940 единиц самоходных машин и других видов техники, находящихся в организациях, предприятиях, а также в собственности жителей городского округа. С 01.01.2007 года для проведения технического осмотра самоходных машин необходимо пройти  диагностику в центре инструментального контроля, который расположен в г. Спасск-Дальний, а оформление талона допуска в г. Уссурийске. Ни одни владелец самоходной машины не погонит ее своим ходом в г. Спасск-Дальний, а затем в г. Уссурийск. Диагностические карты выписываются на основании документов, без осмотра техники. Практически, техосмотр покупается. Таким образом, в период эксплуатации техники осуществлять контроль за ее техническим состоянием нек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е положение дел ставит под угрозу безопасность людей при эксплуатации самоходной техники, поднадзорной Гостехнадз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вышеизложенного, просим восстановить в Лесозаводском городском округе службу инспекции Гостехнадзор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ы  Думы Лесозавод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4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38:00Z</dcterms:created>
  <dc:creator>Пользователь</dc:creator>
  <dc:description/>
  <cp:keywords/>
  <dc:language>en-US</dc:language>
  <cp:lastModifiedBy>Пользователь</cp:lastModifiedBy>
  <cp:lastPrinted>2007-02-19T09:59:00Z</cp:lastPrinted>
  <dcterms:modified xsi:type="dcterms:W3CDTF">2007-03-01T06:09:00Z</dcterms:modified>
  <cp:revision>19</cp:revision>
  <dc:subject/>
  <dc:title>        </dc:title>
</cp:coreProperties>
</file>