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3540" w:firstLine="6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2.2007 года                            г. Лесозаводск                                    № 4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город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8.2005 года № 132 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рмативов потребления электрич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нергии для населения при отсутствии </w:t>
      </w:r>
    </w:p>
    <w:p>
      <w:pPr>
        <w:pStyle w:val="Normal"/>
        <w:rPr/>
      </w:pPr>
      <w:r>
        <w:rPr>
          <w:sz w:val="26"/>
          <w:szCs w:val="26"/>
        </w:rPr>
        <w:t>у абонентов приборов уч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тест Лесозаводского межрайонного прокурора от 11.01.2007 года № 4/169, руководствуясь Жилищным кодексом Российской Федерации, постановлением Администрации Приморского края от 07.11.2006 года № 236-па «Об установлении нормативов потребления электрической энергии населением Приморского края при отсутствии приборов учета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довлетворить протест Лесозаводского межрайонного прокурора от 11.01.2007 года № 4/16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тменить решение городской Думы муниципального образования город Лесозаводск и Лесозаводский район от 08.08.2005 года № 132  «Об утверждении нормативов потребления электрической энергии  для населения при отсутствии у абонентов  приборов уч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вступает в  силу со дня  его официального опубликования и распространяется на правоотношения, возникшие с 10 ноября 200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9:00Z</dcterms:created>
  <dc:creator>дом</dc:creator>
  <dc:description/>
  <cp:keywords/>
  <dc:language>en-US</dc:language>
  <cp:lastModifiedBy>Пользователь</cp:lastModifiedBy>
  <cp:lastPrinted>2007-02-19T10:06:00Z</cp:lastPrinted>
  <dcterms:modified xsi:type="dcterms:W3CDTF">2007-03-01T06:10:00Z</dcterms:modified>
  <cp:revision>14</cp:revision>
  <dc:subject/>
  <dc:title>     ДУМА</dc:title>
</cp:coreProperties>
</file>