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3540" w:firstLine="6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3.02.2007 года                             г. Лесозаводск                                  № 45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ешения городской Думы</w:t>
      </w:r>
    </w:p>
    <w:p>
      <w:pPr>
        <w:pStyle w:val="Normal"/>
        <w:rPr/>
      </w:pPr>
      <w:r>
        <w:rPr>
          <w:sz w:val="26"/>
          <w:szCs w:val="26"/>
        </w:rPr>
        <w:t xml:space="preserve">от 08.08.2005 года № 138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я «Об обращениях граждан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и законами Российской Федерации от 02.05.2006 года № 59-ФЗ «О порядке рассмотрения обращений  граждан Российской Федерации», от  06.10.2003 года № 131-ФЗ «Об общих принципах организации местного самоуправления в Российской Федерации» (в ред. Федерального закона Российской Федерации от 01.12.2006 года № 198-ФЗ «О внесении изменения в статью 32 Федерального закона «Об общих принципах организации местного самоуправления в Российской Федерации»)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Отменить решение городской Думы муниципального образования город Лесозаводск и Лесозаводский район от 08.08.2005 года № 138 «Об утверждении Положения «Об обращениях граждан в органы местного самоуправления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 силу со дня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9:00Z</dcterms:created>
  <dc:creator>дом</dc:creator>
  <dc:description/>
  <cp:keywords/>
  <dc:language>en-US</dc:language>
  <cp:lastModifiedBy>Пользователь</cp:lastModifiedBy>
  <cp:lastPrinted>2007-02-08T09:41:00Z</cp:lastPrinted>
  <dcterms:modified xsi:type="dcterms:W3CDTF">2007-02-14T05:49:00Z</dcterms:modified>
  <cp:revision>11</cp:revision>
  <dc:subject/>
  <dc:title>     ДУМА</dc:title>
</cp:coreProperties>
</file>