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2.2007 года</w:t>
        <w:tab/>
        <w:tab/>
        <w:t xml:space="preserve">          г. Лесозаводск</w:t>
        <w:tab/>
        <w:tab/>
        <w:tab/>
        <w:t xml:space="preserve">         № 4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й Думы от 19.10.2005 года № 216 </w:t>
      </w:r>
    </w:p>
    <w:p>
      <w:pPr>
        <w:pStyle w:val="Normal"/>
        <w:rPr/>
      </w:pPr>
      <w:r>
        <w:rPr>
          <w:sz w:val="26"/>
          <w:szCs w:val="26"/>
        </w:rPr>
        <w:t>«Об утверждении Положения об участ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едупреждении и ликвидации чрезвычай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туаций в границах 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и законами Российской Федерации от 04.12.2006 года № 206-ФЗ «О внесении изменений в Федеральный закон «О защите населения и территорий от чрезвычайных ситуаций природного и техногенного характера»,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городской Думы муниципального образования город Лесозаводск и Лесозаводский район от 19.10.2005 года № 216 «Об утверждении Положения об участии в предупреждении и ликвидации чрезвычайных ситуаций в границах Лесозаводского городского округа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 пункт б) абзаца 3 статьи 1 Положения дополнить словами «, а также на локализацию зон чрезвычайных ситуаци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  статью 1 Положения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Специализированные технические средства оповещения и информирования населения в местах массового пребывания людей –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  абзац 2  части 2 статьи 3 Полож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 абзац 2 части 3 статьи 4 Положения после слов «через средства массовой информации» дополнить словами «, в том числе с использованием специализированных технических средств оповещения и информирования населения в местах массового пребывания людей,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5 пункт а) части 5 статьи 4 Положения дополнить следующим предложение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рганизация своевременного оповещения и информирования населения о чрезвычайных ситуациях в местах массового пребывания людей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6 часть 5 статьи 4 Положения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Уполномоченный орган администрации Лесозаводского городского округа содействуе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»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Контроль за исполнением настоящего 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 xml:space="preserve">                                            Т.Л. Лазарева</w:t>
      </w:r>
    </w:p>
    <w:sectPr>
      <w:type w:val="nextPage"/>
      <w:pgSz w:w="11906" w:h="16838"/>
      <w:pgMar w:left="170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3:03:00Z</dcterms:created>
  <dc:creator>Пользователь</dc:creator>
  <dc:description/>
  <cp:keywords/>
  <dc:language>en-US</dc:language>
  <cp:lastModifiedBy>Пользователь</cp:lastModifiedBy>
  <cp:lastPrinted>2007-02-08T10:23:00Z</cp:lastPrinted>
  <dcterms:modified xsi:type="dcterms:W3CDTF">2007-02-14T05:39:00Z</dcterms:modified>
  <cp:revision>32</cp:revision>
  <dc:subject/>
  <dc:title/>
</cp:coreProperties>
</file>