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2.2007 года</w:t>
        <w:tab/>
        <w:tab/>
        <w:t xml:space="preserve">            г. Лесозаводск</w:t>
        <w:tab/>
        <w:tab/>
        <w:tab/>
        <w:t xml:space="preserve">       № 4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от 29.09.2005 года № 182 «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ии Положения об организаци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ении мероприятий по граждан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ороне, защите населения и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от чрезвычайных</w:t>
      </w:r>
    </w:p>
    <w:p>
      <w:pPr>
        <w:pStyle w:val="Normal"/>
        <w:rPr/>
      </w:pPr>
      <w:r>
        <w:rPr>
          <w:sz w:val="26"/>
          <w:szCs w:val="26"/>
        </w:rPr>
        <w:t>ситуаций природного и техногенного характе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Федеральными законами Российской Федерации от 12.02.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городской Думы муниципального образования город Лесозаводск и Лесозаводский район от 29.09.2005 года № 182 «Об утверждении Положения об организации и осуществлении мероприятий по гражданской обороне, защите населения и территории Лесозаводского городского округа от чрезвычайных ситуаций природного и техногенного характера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 абзац 4 статьи 1 Положения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 абзац 5 статьи 1 Полож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Нештатные аварийно-спасательные формирования – самостоятельные структуры, созданные на нештатной основе, оснащенные специальной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 абзац 6 статьи 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Аварийно-спасательные работы –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  в пункте 3 статьи 2 Положения слово «и» заменить словом «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 в пункте 6 статьи 2 Положения слова «, а также вследствие этих действий и возникновении чрезвычайных ситуаций» заменить словами «или вследствие этих действий, а также вследствие чрезвычайных ситуаций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  в пункте 3 статьи 3 Положения после слов «информирование населения» дополнить словами «, в том числе с использованием специальных технических средств оповещения и информирования населения в местах массового пребывания людей,», после слов «об угрозе» дополнить словом «возникновения», слова «в военное и мирное время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в пункте 4 статьи 3 Положения слово «боевых» заменить словом «военных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 в пункте 9 статьи 3 Положения после слова «медицинских» дополнить словами «средств индивидуальной защит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  в абзаце 1 статьи 7 Положения слова «отдел по гражданской обороне, предупреждению и ликвидации чрезвычайных ситуаций администрации Лесозаводского городского округа» заменить словами «уполномоченный орган администрации Лесозаводского городского округ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</w:t>
        <w:tab/>
        <w:tab/>
        <w:t xml:space="preserve">                         Т.Л. Лазаре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24:00Z</dcterms:created>
  <dc:creator>Пользователь</dc:creator>
  <dc:description/>
  <cp:keywords/>
  <dc:language>en-US</dc:language>
  <cp:lastModifiedBy>Пользователь</cp:lastModifiedBy>
  <cp:lastPrinted>2007-02-08T10:20:00Z</cp:lastPrinted>
  <dcterms:modified xsi:type="dcterms:W3CDTF">2007-02-14T05:38:00Z</dcterms:modified>
  <cp:revision>15</cp:revision>
  <dc:subject/>
  <dc:title/>
</cp:coreProperties>
</file>