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2.2007 года                       г. Лесозаводск                                   № 45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змера дох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ходящегося на каждого члена семь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стоимости имущества, находящего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и членов семьи и подлежащ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огообложению, в целях признания гражд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оимущими и предоставления им по договора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циального найма жилых помещ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жилищного фон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атьей 14 Жилищного кодекса Российской Федерации, статьей  4 Закона Приморского края от 15.05.2006 года  № 360-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руководствуясь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 Установить размер среднемесячного дохода, приходящегося на каждого члена семьи или одиноко проживающего гражданина, в размере трехкратной величины прожиточного минимума, действующего на территории Приморского края на момент подачи зая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Установить стоимость имущества, находящегося  в собственности членов семьи и подлежащего налогообложению, в десятикратном размере средней рыночной стоимости 1 квадратного метра общей площади  жилья, сложившейся на территории Лесоза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Контроль за  исполнением  настоящего решения возложить на постоянную комиссию по благоустройству,  градостроительству,  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</w:t>
        <w:tab/>
        <w:tab/>
        <w:tab/>
        <w:tab/>
        <w:t xml:space="preserve">  Т. Л. Лазарев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30:00Z</dcterms:created>
  <dc:creator>User</dc:creator>
  <dc:description/>
  <cp:keywords/>
  <dc:language>en-US</dc:language>
  <cp:lastModifiedBy>Пользователь</cp:lastModifiedBy>
  <cp:lastPrinted>2007-02-08T10:28:00Z</cp:lastPrinted>
  <dcterms:modified xsi:type="dcterms:W3CDTF">2007-02-19T00:15:00Z</dcterms:modified>
  <cp:revision>11</cp:revision>
  <dc:subject/>
  <dc:title>                                                                     ДУМА                                                    ПРОЕКТ</dc:title>
</cp:coreProperties>
</file>