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ind w:left="7920" w:firstLine="720"/>
        <w:jc w:val="center"/>
        <w:rPr>
          <w:w w:val="97"/>
          <w:sz w:val="20"/>
        </w:rPr>
      </w:pPr>
      <w:r>
        <w:rPr>
          <w:w w:val="97"/>
          <w:sz w:val="20"/>
        </w:rPr>
        <w:t xml:space="preserve">                            </w:t>
      </w:r>
    </w:p>
    <w:p>
      <w:pPr>
        <w:pStyle w:val="Normal"/>
        <w:ind w:left="7920" w:firstLine="720"/>
        <w:jc w:val="center"/>
        <w:rPr>
          <w:w w:val="97"/>
          <w:sz w:val="20"/>
        </w:rPr>
      </w:pPr>
      <w:r>
        <w:rPr>
          <w:w w:val="97"/>
          <w:sz w:val="20"/>
        </w:rPr>
      </w:r>
    </w:p>
    <w:p>
      <w:pPr>
        <w:pStyle w:val="Normal"/>
        <w:ind w:left="7920" w:firstLine="720"/>
        <w:jc w:val="center"/>
        <w:rPr>
          <w:w w:val="97"/>
          <w:sz w:val="20"/>
        </w:rPr>
      </w:pPr>
      <w:r>
        <w:rPr>
          <w:w w:val="97"/>
          <w:sz w:val="20"/>
        </w:rPr>
        <w:t xml:space="preserve">                            </w:t>
      </w:r>
      <w:r>
        <w:rPr>
          <w:w w:val="97"/>
          <w:sz w:val="20"/>
        </w:rPr>
        <w:t>Приложение 1</w:t>
      </w:r>
    </w:p>
    <w:p>
      <w:pPr>
        <w:pStyle w:val="Normal"/>
        <w:ind w:left="9360" w:firstLine="720"/>
        <w:jc w:val="center"/>
        <w:rPr>
          <w:w w:val="97"/>
          <w:sz w:val="20"/>
        </w:rPr>
      </w:pPr>
      <w:r>
        <w:rPr>
          <w:w w:val="97"/>
          <w:sz w:val="20"/>
        </w:rPr>
        <w:t xml:space="preserve">      </w:t>
      </w:r>
      <w:r>
        <w:rPr>
          <w:w w:val="97"/>
          <w:sz w:val="20"/>
        </w:rPr>
        <w:t xml:space="preserve">к решению  Думы </w:t>
      </w:r>
    </w:p>
    <w:p>
      <w:pPr>
        <w:pStyle w:val="Normal"/>
        <w:ind w:firstLine="709"/>
        <w:jc w:val="right"/>
        <w:rPr>
          <w:w w:val="97"/>
          <w:sz w:val="20"/>
        </w:rPr>
      </w:pPr>
      <w:r>
        <w:rPr>
          <w:w w:val="97"/>
          <w:sz w:val="20"/>
        </w:rPr>
        <w:t>Лесозаводского городского округа</w:t>
      </w:r>
    </w:p>
    <w:p>
      <w:pPr>
        <w:pStyle w:val="Normal"/>
        <w:ind w:left="11520" w:hanging="0"/>
        <w:rPr>
          <w:w w:val="97"/>
          <w:sz w:val="20"/>
        </w:rPr>
      </w:pPr>
      <w:r>
        <w:rPr>
          <w:w w:val="97"/>
          <w:sz w:val="20"/>
        </w:rPr>
        <w:t xml:space="preserve">    </w:t>
      </w:r>
      <w:r>
        <w:rPr>
          <w:w w:val="97"/>
          <w:sz w:val="20"/>
        </w:rPr>
        <w:t>от 13.02.2007 года № 451</w:t>
      </w:r>
    </w:p>
    <w:p>
      <w:pPr>
        <w:pStyle w:val="Normal"/>
        <w:ind w:firstLine="709"/>
        <w:jc w:val="right"/>
        <w:rPr>
          <w:w w:val="97"/>
          <w:sz w:val="16"/>
          <w:szCs w:val="16"/>
        </w:rPr>
      </w:pPr>
      <w:r>
        <w:rPr>
          <w:w w:val="97"/>
          <w:sz w:val="16"/>
          <w:szCs w:val="16"/>
        </w:rPr>
      </w:r>
    </w:p>
    <w:p>
      <w:pPr>
        <w:pStyle w:val="Normal"/>
        <w:jc w:val="right"/>
        <w:rPr>
          <w:w w:val="97"/>
          <w:sz w:val="16"/>
          <w:szCs w:val="16"/>
        </w:rPr>
      </w:pPr>
      <w:r>
        <w:rPr>
          <w:w w:val="97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3"/>
          <w:sz w:val="24"/>
        </w:rPr>
        <w:t>Тарифные ставки (должностные оклады)</w:t>
      </w:r>
    </w:p>
    <w:p>
      <w:pPr>
        <w:pStyle w:val="Normal"/>
        <w:jc w:val="center"/>
        <w:rPr>
          <w:spacing w:val="4"/>
          <w:sz w:val="24"/>
        </w:rPr>
      </w:pPr>
      <w:r>
        <w:rPr>
          <w:b/>
          <w:bCs/>
          <w:spacing w:val="4"/>
          <w:sz w:val="24"/>
        </w:rPr>
        <w:t>Единой тарифной сетки по оплате труда работников бюджетных учреждений,</w:t>
      </w:r>
      <w:r>
        <w:rPr>
          <w:spacing w:val="4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финансируемых из местного бюджета  с 1 января  2007 года</w:t>
      </w:r>
    </w:p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83"/>
        <w:gridCol w:w="659"/>
        <w:gridCol w:w="673"/>
        <w:gridCol w:w="673"/>
        <w:gridCol w:w="670"/>
        <w:gridCol w:w="673"/>
        <w:gridCol w:w="681"/>
        <w:gridCol w:w="667"/>
        <w:gridCol w:w="740"/>
        <w:gridCol w:w="741"/>
        <w:gridCol w:w="741"/>
        <w:gridCol w:w="740"/>
        <w:gridCol w:w="741"/>
        <w:gridCol w:w="741"/>
        <w:gridCol w:w="740"/>
        <w:gridCol w:w="741"/>
        <w:gridCol w:w="741"/>
        <w:gridCol w:w="72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w w:val="97"/>
                <w:sz w:val="20"/>
              </w:rPr>
              <w:t>Разряды оплаты труд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w w:val="97"/>
                <w:sz w:val="20"/>
              </w:rPr>
              <w:t>Тарифные</w:t>
            </w:r>
            <w:r>
              <w:rPr>
                <w:b/>
                <w:spacing w:val="3"/>
                <w:w w:val="97"/>
                <w:sz w:val="20"/>
              </w:rPr>
              <w:t xml:space="preserve"> ставки </w:t>
            </w:r>
            <w:r>
              <w:rPr>
                <w:b/>
                <w:spacing w:val="-1"/>
                <w:w w:val="97"/>
                <w:sz w:val="20"/>
              </w:rPr>
              <w:t>(оклады)</w:t>
            </w:r>
          </w:p>
          <w:p>
            <w:pPr>
              <w:pStyle w:val="Normal"/>
              <w:jc w:val="center"/>
              <w:rPr/>
            </w:pPr>
            <w:r>
              <w:rPr/>
              <w:t>ед. изм.: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3"/>
          <w:sz w:val="24"/>
        </w:rPr>
      </w:pPr>
      <w:r>
        <w:rPr>
          <w:b/>
          <w:bCs/>
          <w:spacing w:val="3"/>
          <w:sz w:val="24"/>
        </w:rPr>
      </w:r>
    </w:p>
    <w:p>
      <w:pPr>
        <w:pStyle w:val="Normal"/>
        <w:jc w:val="center"/>
        <w:rPr>
          <w:b/>
          <w:b/>
          <w:bCs/>
          <w:spacing w:val="3"/>
          <w:sz w:val="24"/>
        </w:rPr>
      </w:pPr>
      <w:r>
        <w:rPr>
          <w:b/>
          <w:bCs/>
          <w:spacing w:val="3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3"/>
          <w:sz w:val="24"/>
        </w:rPr>
        <w:t>Тарифные ставки (должностные оклады)</w:t>
      </w:r>
    </w:p>
    <w:p>
      <w:pPr>
        <w:pStyle w:val="Normal"/>
        <w:jc w:val="center"/>
        <w:rPr>
          <w:spacing w:val="4"/>
          <w:sz w:val="24"/>
        </w:rPr>
      </w:pPr>
      <w:r>
        <w:rPr>
          <w:b/>
          <w:bCs/>
          <w:spacing w:val="4"/>
          <w:sz w:val="24"/>
        </w:rPr>
        <w:t>Единой тарифной сетки по оплате труда работников бюджетных учреждений,</w:t>
      </w:r>
      <w:r>
        <w:rPr>
          <w:spacing w:val="4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финансируемых из местного бюджета с 1 сентября  2007 года</w:t>
      </w:r>
    </w:p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83"/>
        <w:gridCol w:w="659"/>
        <w:gridCol w:w="673"/>
        <w:gridCol w:w="673"/>
        <w:gridCol w:w="670"/>
        <w:gridCol w:w="673"/>
        <w:gridCol w:w="681"/>
        <w:gridCol w:w="667"/>
        <w:gridCol w:w="740"/>
        <w:gridCol w:w="741"/>
        <w:gridCol w:w="741"/>
        <w:gridCol w:w="740"/>
        <w:gridCol w:w="741"/>
        <w:gridCol w:w="741"/>
        <w:gridCol w:w="740"/>
        <w:gridCol w:w="741"/>
        <w:gridCol w:w="741"/>
        <w:gridCol w:w="72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w w:val="97"/>
                <w:sz w:val="20"/>
              </w:rPr>
              <w:t>Разряды оплаты труд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w w:val="97"/>
                <w:sz w:val="20"/>
              </w:rPr>
              <w:t>Тарифные</w:t>
            </w:r>
            <w:r>
              <w:rPr>
                <w:b/>
                <w:spacing w:val="3"/>
                <w:w w:val="97"/>
                <w:sz w:val="20"/>
              </w:rPr>
              <w:t xml:space="preserve"> ставки </w:t>
            </w:r>
            <w:r>
              <w:rPr>
                <w:b/>
                <w:spacing w:val="-1"/>
                <w:w w:val="97"/>
                <w:sz w:val="20"/>
              </w:rPr>
              <w:t>(оклады)</w:t>
            </w:r>
          </w:p>
          <w:p>
            <w:pPr>
              <w:pStyle w:val="Normal"/>
              <w:jc w:val="center"/>
              <w:rPr/>
            </w:pPr>
            <w:r>
              <w:rPr/>
              <w:t>ед. изм.: руб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9</w:t>
            </w:r>
          </w:p>
        </w:tc>
      </w:tr>
    </w:tbl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9360" w:firstLine="720"/>
        <w:jc w:val="center"/>
        <w:rPr>
          <w:w w:val="97"/>
          <w:sz w:val="20"/>
        </w:rPr>
      </w:pPr>
      <w:r>
        <w:rPr>
          <w:w w:val="97"/>
          <w:sz w:val="20"/>
        </w:rPr>
        <w:t xml:space="preserve">Приложение 2 </w:t>
      </w:r>
    </w:p>
    <w:p>
      <w:pPr>
        <w:pStyle w:val="Normal"/>
        <w:ind w:left="8640" w:firstLine="720"/>
        <w:jc w:val="center"/>
        <w:rPr>
          <w:w w:val="97"/>
          <w:sz w:val="20"/>
        </w:rPr>
      </w:pPr>
      <w:r>
        <w:rPr>
          <w:w w:val="97"/>
          <w:sz w:val="20"/>
        </w:rPr>
        <w:t xml:space="preserve">                     </w:t>
      </w:r>
      <w:r>
        <w:rPr>
          <w:w w:val="97"/>
          <w:sz w:val="20"/>
        </w:rPr>
        <w:t>к решению  Думы</w:t>
      </w:r>
    </w:p>
    <w:p>
      <w:pPr>
        <w:pStyle w:val="Normal"/>
        <w:ind w:firstLine="709"/>
        <w:jc w:val="right"/>
        <w:rPr/>
      </w:pPr>
      <w:r>
        <w:rPr>
          <w:w w:val="97"/>
          <w:sz w:val="20"/>
        </w:rPr>
        <w:t>Лесозаводского городского округа</w:t>
      </w:r>
    </w:p>
    <w:p>
      <w:pPr>
        <w:pStyle w:val="Normal"/>
        <w:ind w:left="10080" w:firstLine="720"/>
        <w:jc w:val="center"/>
        <w:rPr>
          <w:w w:val="97"/>
          <w:sz w:val="20"/>
        </w:rPr>
      </w:pPr>
      <w:r>
        <w:rPr>
          <w:w w:val="97"/>
          <w:sz w:val="20"/>
        </w:rPr>
        <w:t xml:space="preserve">    </w:t>
      </w:r>
      <w:r>
        <w:rPr>
          <w:w w:val="97"/>
          <w:sz w:val="20"/>
        </w:rPr>
        <w:t>от 13.02.2007 года № 451</w:t>
      </w:r>
    </w:p>
    <w:p>
      <w:pPr>
        <w:pStyle w:val="Normal"/>
        <w:ind w:left="10080" w:firstLine="720"/>
        <w:jc w:val="center"/>
        <w:rPr>
          <w:w w:val="97"/>
          <w:sz w:val="20"/>
        </w:rPr>
      </w:pPr>
      <w:r>
        <w:rPr>
          <w:w w:val="97"/>
          <w:sz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 и размеры выплат компенсационного и стимулирующего характера работника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бюджетных учреждений, финансируемых из бюджета Лесозавод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7"/>
      </w:tblGrid>
      <w:tr>
        <w:trPr>
          <w:trHeight w:val="35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л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 Для работников учреждений здравоохра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До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За работу в ночное врем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соналу, оказывающему экстренную помощ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часовой тарифной ставки (оклада) за каждый час работы в ночное врем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журному персон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часовой тарифной ставки (оклада) за каждый час работы в ночное время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В связи с опасными для здоровья и особо тяжелыми условиями тру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ам лаборатории, кабинета для кожно-венерологических больных, рентгеновского кабинета, приемного, инфекционного, хирургического отделения всех профилей стационара, операционного блока стационара, отделения анестезиологии и реанимации, акушерского отделения, палаты для новорожденных детей в детском отделении, барокамеры, кабинета ультразвуковой диагностики и эндоскопического, централизованной стерилизационной, физиотерапевтического отделения, при работе на генераторах УВЧ любой мощности(при отпуске в месяц в среднем не менее 10 процедур в смену), при отпуске озокеритовых процедур, медицинскому персоналу, работающему на лазерных установках, фармацевтическому персоналу, фасовщикам и санитаркам-мойщикам больничной аптеки, врачам и среднему медицинскому персоналу психотерапевтического кабин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тарифной ставки (оклада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гопеду детской поликли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тарифной ставки (оклада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у психиатрического, наркологического и противотуберкулезного кабинетов, патолого-анатомического  отделения, палаты для ожоговых больных, палаты для лечения больных с хирургическими гнойными заболеваниями и осложнения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тарифной ставки (оклада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ам, занятым на работах с разными условиями вред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тарифной ставки (оклада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у лаборатории по обследованию населения на ВИЧ-инфекцию, инфекционного отделения при проведении консультаций, осмотров, оказании медицинской помощи и другой работы при непосредственном контакте с больными СПИД и ВИЧ-инфицированны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тарифной ставки (оклада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3. За ненормированный рабочий день водителям специализированных и легковых автомоби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тарифной ставки (оклада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 За совмещение должностей, расширение зоны обслуживания или увеличения выполняемых работ, а также выполнения наряду со своей работой обязанностей временно отсутствующего работника в пределах рабочей сме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 тарифной ставки (оклада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Надба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За продолжительность непрерывной работы в учреждениях здравоохра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80 % оклада (ставки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у отделения скорой медицинской помощ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змере 30% оклада (ставки) за первые три года и по 25% за каждые последующие два года непрерывной работы, но не выше 80% оклада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ачам и среднему медицинскому персоналу врачебной амбулатории с. Пантелеймоновка, среднему медицинскому персоналу фельдшерско-акушерских пунктов, заведующим терапевтическим и педиатрическим отделениям поликлиник, а также участковым терапевтам и педиатрам, участковым медицинским сестрам терапевтических и педиатрических территориальных участков, врачам общей практики (семейным врачам) и медицинским сестрам врачей общей практики (семейных враче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змере 30% оклада (ставки) за первые три года и по 15% за каждые последующие два года непрерывной работы, но не выше 60% оклада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м остальным работникам учреждений здравоохра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змере 20% оклада (ставки) за первые три года и по 10% за каждые последующие два года непрерывной работы, но не выше 30% оклада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За условия труд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ам, осуществляющим диагностику и лечение ВИЧ-инфицированн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 оклада (ставки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 Работникам, непосредственно участвующим в оказании противотуберкулёзной помощ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 оклада (ставки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 Работникам сельской мес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 % оклада (ставки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 За сложность и напряженность выполняем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не более 100% оклада (ставки) на определенный срок, но не более года, в пределах фонда оплаты труда, предусмотренного в бюджете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 За классность водителям легковых автомобилей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ители 1 кла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тарифной ставки (оклада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ители 2 кла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тарифной ставки (оклада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Премии и другие поощрительные вы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оллективными договорами, соглашениями, локальными нормативными актами в пределах фонда заработной платы, утвержденного в бюджете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Другие вы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За дежурство на дому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ачам и среднему медицинскому персон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от часовой тарифной ставки за каждый час, если не было вызова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рачам и среднему медицинскому персон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асовой тарифной ставки за каждый час времени вызова, с учётом времени переезда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>1.4.2. Экстренные вызова, дежурства врачей за пределами нормальной продолжительности рабочего времени по инициативе работодателя, в связи с неукомплектованностью дежурной служб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ервые 2 часа – не менее, чем в полуторном размере, за последующие часы – не менее, чем в двойном размере</w:t>
            </w:r>
          </w:p>
        </w:tc>
      </w:tr>
      <w:tr>
        <w:trPr>
          <w:trHeight w:val="70" w:hRule="atLeast"/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 Для работников учреждений образов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о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ются  в пределах фонда заработной платы, утвержденного в бюджете</w:t>
            </w:r>
          </w:p>
        </w:tc>
      </w:tr>
      <w:tr>
        <w:trPr>
          <w:trHeight w:val="18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1.1. За работу в ночное врем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 часовой тарифной ставки (оклада) за каждый час работы в ночное время</w:t>
            </w:r>
          </w:p>
        </w:tc>
      </w:tr>
      <w:tr>
        <w:trPr>
          <w:trHeight w:val="32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Учителям, преподавателям за классное руководство (руководство группой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4 клас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 тарифной ставки (оклада)</w:t>
            </w:r>
          </w:p>
        </w:tc>
      </w:tr>
      <w:tr>
        <w:trPr>
          <w:trHeight w:val="17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5-11 классо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 тарифной ставки (оклада)</w:t>
            </w:r>
          </w:p>
        </w:tc>
      </w:tr>
      <w:tr>
        <w:trPr>
          <w:trHeight w:val="21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Учителям за проверку тетрадей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-4 класс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тарифной ставки (оклада)</w:t>
            </w:r>
          </w:p>
        </w:tc>
      </w:tr>
      <w:tr>
        <w:trPr>
          <w:trHeight w:val="28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русскому языку и литератур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 тарифной ставки (оклада)</w:t>
            </w:r>
          </w:p>
        </w:tc>
      </w:tr>
      <w:tr>
        <w:trPr>
          <w:trHeight w:val="274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математике и иностранному языку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тарифной ставки (оклада)</w:t>
            </w:r>
          </w:p>
        </w:tc>
      </w:tr>
      <w:tr>
        <w:trPr>
          <w:trHeight w:val="20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4. Учителям и преподавателям за заведование кабинетам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тарифной ставки (оклада)</w:t>
            </w:r>
          </w:p>
        </w:tc>
      </w:tr>
      <w:tr>
        <w:trPr>
          <w:trHeight w:val="21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Учителям за заведовани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и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 тарифной ставки (оклада)</w:t>
            </w:r>
          </w:p>
        </w:tc>
      </w:tr>
      <w:tr>
        <w:trPr>
          <w:trHeight w:val="26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бинированными мастерским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% тарифной ставки (оклада)</w:t>
            </w:r>
          </w:p>
        </w:tc>
      </w:tr>
      <w:tr>
        <w:trPr>
          <w:trHeight w:val="42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6. Учителям за обслуживание вычислительной техники (за каждый работающий компьютер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 тарифной ставки (оклада)</w:t>
            </w:r>
          </w:p>
        </w:tc>
      </w:tr>
      <w:tr>
        <w:trPr>
          <w:trHeight w:val="42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7. Учителям и другим работникам за работу с библиотечным фондом (ведение библиотечной работ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% тарифной ставки (оклада)</w:t>
            </w:r>
          </w:p>
        </w:tc>
      </w:tr>
      <w:tr>
        <w:trPr>
          <w:trHeight w:val="42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8.Педагогическим работникам за проведение внеклассной работы по физическому воспитанию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школах с количеством клас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10 до 1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 тарифной ставки (оклада)</w:t>
            </w:r>
          </w:p>
        </w:tc>
      </w:tr>
      <w:tr>
        <w:trPr>
          <w:trHeight w:val="28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20 до 2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тарифной ставки (оклада)</w:t>
            </w:r>
          </w:p>
        </w:tc>
      </w:tr>
      <w:tr>
        <w:trPr>
          <w:trHeight w:val="26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0 и боле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тарифной ставки (оклада)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учреждениях для детей-сирот в целом на учрежде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тарифной ставки (оклада)</w:t>
            </w:r>
          </w:p>
        </w:tc>
      </w:tr>
      <w:tr>
        <w:trPr>
          <w:trHeight w:val="33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Надба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анавливаются в пределах фонда оплаты труда, утвержденного в бюджете  </w:t>
            </w:r>
          </w:p>
        </w:tc>
      </w:tr>
      <w:tr>
        <w:trPr>
          <w:trHeight w:val="42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. За сложность или напряженность выполняемой работ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% тарифной ставки (оклада) в пределах фонда оплаты труда, утвержденного в бюджете</w:t>
            </w:r>
          </w:p>
        </w:tc>
      </w:tr>
      <w:tr>
        <w:trPr>
          <w:trHeight w:val="28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Работникам сельской мес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 оклада (ставки)</w:t>
            </w:r>
          </w:p>
        </w:tc>
      </w:tr>
      <w:tr>
        <w:trPr>
          <w:trHeight w:val="28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За классность водителям легковых  и грузовых автомобилей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ители 1 кла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тарифной ставки (оклада)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ители 2 кла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тарифной ставки (оклада)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 За заведование филиалами школ дополните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тарифной ставки (оклада)</w:t>
            </w:r>
          </w:p>
        </w:tc>
      </w:tr>
      <w:tr>
        <w:trPr>
          <w:trHeight w:val="73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Премии и другие поощрительные вы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оллективными договорами, соглашениями, локальными нормативными актами в пределах фонда заработной платы, утвержденного в бюджете</w:t>
            </w:r>
          </w:p>
        </w:tc>
      </w:tr>
      <w:tr>
        <w:trPr>
          <w:trHeight w:val="206" w:hRule="atLeast"/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3. Для работников учреждений культу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 Допла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1.1. За работу в ночное врем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 часовой тарифной ставки (оклада) за каждый час работы в ночное время</w:t>
            </w:r>
          </w:p>
        </w:tc>
      </w:tr>
      <w:tr>
        <w:trPr>
          <w:trHeight w:val="19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Надба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ются в пределах фонда оплаты труда, утвержденного в бюджете</w:t>
            </w:r>
          </w:p>
        </w:tc>
      </w:tr>
      <w:tr>
        <w:trPr>
          <w:trHeight w:val="23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2.1. За сложность и напряжённость выполняемой рабо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фонда оплаты труда, утвержденного в бюджете</w:t>
            </w:r>
          </w:p>
        </w:tc>
      </w:tr>
      <w:tr>
        <w:trPr>
          <w:trHeight w:val="23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м учреждений куль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 тарифной ставки (оклада)</w:t>
            </w:r>
          </w:p>
        </w:tc>
      </w:tr>
      <w:tr>
        <w:trPr>
          <w:trHeight w:val="23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м бухгалтер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% тарифной ставки (оклада)</w:t>
            </w:r>
          </w:p>
        </w:tc>
      </w:tr>
      <w:tr>
        <w:trPr>
          <w:trHeight w:val="23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хгалтер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тарифной ставки (оклада)</w:t>
            </w:r>
          </w:p>
        </w:tc>
      </w:tr>
      <w:tr>
        <w:trPr>
          <w:trHeight w:val="23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м специалист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 тарифной ставки (оклада)</w:t>
            </w:r>
          </w:p>
        </w:tc>
      </w:tr>
      <w:tr>
        <w:trPr>
          <w:trHeight w:val="18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Работникам сельской мест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  тарифной ставки (оклада)</w:t>
            </w:r>
          </w:p>
        </w:tc>
      </w:tr>
      <w:tr>
        <w:trPr>
          <w:trHeight w:val="42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Премии и другие поощрительные вы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оллективными договорами, соглашениями, локальными нормативными актами в пределах фонда оплаты труда, утвержденного в бюджете</w:t>
            </w:r>
          </w:p>
        </w:tc>
      </w:tr>
      <w:tr>
        <w:trPr>
          <w:trHeight w:val="272" w:hRule="atLeast"/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. Для работников централизованных бухгалтер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Надба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ются  в пределах фонда заработной платы, утвержденного в бюджете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1. За выслугу лет в централизованных бухгалтериях структурных подразделений администраци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т 1 до 5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должностного оклада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от 5 до 10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должностного оклада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т 10 до 15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должностного оклада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выше 15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должностного оклада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2. За сложность и напряженность выполняем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0 до 85% должностного оклада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 Премии и другие поощрительные вы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станавливаются в пределах фонда оплаты труда, утвержденного в бюджете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1. Премия по результатам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40% должностного оклада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2. Материальная помощ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должностных окладов</w:t>
            </w:r>
          </w:p>
        </w:tc>
      </w:tr>
      <w:tr>
        <w:trPr>
          <w:trHeight w:val="245" w:hRule="atLeast"/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. Для работников МУ «Хозяйственное управление администрации» (кроме водителе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1. Надбав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ются  в пределах фонда заработной платы, утвержденного в бюджете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За сложный и напряженный труд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% тарифной ставки (оклада)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ому бухгалтер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% тарифной ставки (оклада)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ухгалтеру, документоведу, секретарю-машинистке, уборщикам служебных помещений, рабочему по обслуживанию здания, дворник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% тарифной ставки (оклада)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етчер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% тарифной ставки (оклада)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За работу в ночное время диспетчер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часовой тарифной ставки (оклада) за каждый час работы в ночное время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мии и другие поощрительные вы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ются  в пределах фонда заработной платы, утвержденного в бюджете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Ежемесячная премия по результатам работы аппарату управ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50 % тарифной ставки (оклада)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Ежемесячная премия по результатам работы прочему персон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5 % тарифной ставки (оклада)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3. Материальная помощ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тарифных ставок (окладов)</w:t>
            </w:r>
          </w:p>
        </w:tc>
      </w:tr>
      <w:tr>
        <w:trPr>
          <w:trHeight w:val="245" w:hRule="atLeast"/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6. Водителям служебного легкового автотранспорта МУ «Хозяйственное управление администраци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 Надба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ются  в пределах фонда заработной платы, утвержденного в бюджете</w:t>
            </w:r>
          </w:p>
        </w:tc>
      </w:tr>
      <w:tr>
        <w:trPr>
          <w:trHeight w:val="29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1. За сложный и напряженный труд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% тарифной ставки (оклада)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2. За ненормированный рабочий д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% тарифной ставки (оклада)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3. За техническое обслуживание автомоби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% тарифной ставки (оклада)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4. За класс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ители 1 кла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 тарифной ставки (оклада)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ители 2 кла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тарифной ставки (оклада)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 За выслугу при стаже работы в администрации, ее структурных подразделениях или в учреждении по обслуживанию админист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 до 8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тарифной ставки (оклада)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8 до 13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 тарифной ставки (оклада)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3 до 18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 тарифной ставки (оклада)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8 до 23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 тарифной ставки (оклада)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3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 тарифной ставки (оклада)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 Премии и другие поощрительные вы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ются  в пределах фонда заработной платы, утвержденного в бюджете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1. Ежемесячная премия по результатам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% тарифной ставки (оклада)</w:t>
            </w:r>
          </w:p>
        </w:tc>
      </w:tr>
      <w:tr>
        <w:trPr>
          <w:trHeight w:val="24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2. Материальная помощ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тарифных ставок (окладов)</w:t>
            </w:r>
          </w:p>
        </w:tc>
      </w:tr>
    </w:tbl>
    <w:p>
      <w:pPr>
        <w:pStyle w:val="Normal"/>
        <w:ind w:left="10348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 +12 пг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+ полужирный"/>
    <w:basedOn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6:00Z</dcterms:created>
  <dc:creator>Машинописное бюро</dc:creator>
  <dc:description/>
  <cp:keywords/>
  <dc:language>en-US</dc:language>
  <cp:lastModifiedBy>Пользователь</cp:lastModifiedBy>
  <cp:lastPrinted>2007-02-28T12:21:00Z</cp:lastPrinted>
  <dcterms:modified xsi:type="dcterms:W3CDTF">2007-02-28T02:22:00Z</dcterms:modified>
  <cp:revision>40</cp:revision>
  <dc:subject/>
  <dc:title>ПОЛОЖЕНИЕ  </dc:title>
</cp:coreProperties>
</file>